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AMNĂ ARHITE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ULE ARHITE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BALUL ARHITECŢILO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ul Arhitecţilor din România şi Uniunea Arhitecţilor din România oferă pentru Balul Arhitecţilor 2009, Braşov, câte 20 de locuri de cazare pentru membrii pensionari ai celor două organizaţii – plata acestei cazări va fi suportată de fiecare organizaţie în mod egal, adică 20 de locuri şi 20 de locu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zarea va fi la Hotel ARO Braşov. Se acordă cazare pentru nopţile de 20/21 şi 21/22 februarie. Cei interesaţi vor confirma exact cazarea pentru o noapte sau 2 nopţ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urile de transport şi taxa de participare vor fi suportate de fiecare arhitect, inclusiv însoţitorul/însoţito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ână la această dată pentru cele 20 de locuri oferite de Uniunea Arhitecţilor din România s-au înscris deja 10 arhitecţi pensionari. Au rămas disponibile 30 de locuri – 10 la UAR şi 20 la O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urile se vor ocupa în funcţie de înscrier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i interesaţi trebuie să confirme, cât se poate de repede, participarea la tel/fax: 021 317 26 34; 021 317 26 35; 0728 872 150 la sediul OAR sau la mail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office.oar@rdslink.ro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ivind programul evenimentulu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âmbătă 21 februarie între orele 10,00-16,00 va avea loc, la Casa Armatei Braşov, va avea loc dezbaterea profesională cu tema „Către o mai bună calitate a vieţii – contribuţia arhitecturii la politica României” – vor participa arhitecţi, urbanişti, reprezentanţi ai unor ONG-uri cu activitate în domeniul protejării patrimoniului cultural şi natural, studenţii la arhitectură, reprezentanţi ai autorităţilor publice locale şi centrale ş.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ra de 21 februarie va fi dedicată Balulu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înscriere, sâmbătă şi duminică (7 şi 8 februarie 2009), puteţi suna la orice oră la tel 0728 872 132 – Adriana Tănăsescu, secretar general O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februarie 2009</w:t>
      </w:r>
    </w:p>
    <w:sectPr>
      <w:headerReference w:type="default" r:id="rId3"/>
      <w:footerReference w:type="default" r:id="rId4"/>
      <w:type w:val="nextPage"/>
      <w:pgSz w:w="11906" w:h="16838"/>
      <w:pgMar w:left="912" w:right="791" w:gutter="0" w:header="36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41275</wp:posOffset>
              </wp:positionV>
              <wp:extent cx="392430" cy="395605"/>
              <wp:effectExtent l="3175" t="3810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95640"/>
                        <a:chOff x="0" y="0"/>
                        <a:chExt cx="39240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90"/>
                              </a:lnTo>
                              <a:lnTo>
                                <a:pt x="1223" y="750"/>
                              </a:lnTo>
                              <a:lnTo>
                                <a:pt x="1208" y="810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29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1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77" y="1199"/>
                              </a:lnTo>
                              <a:lnTo>
                                <a:pt x="327" y="1174"/>
                              </a:lnTo>
                              <a:lnTo>
                                <a:pt x="273" y="1139"/>
                              </a:lnTo>
                              <a:lnTo>
                                <a:pt x="228" y="1104"/>
                              </a:lnTo>
                              <a:lnTo>
                                <a:pt x="184" y="1064"/>
                              </a:lnTo>
                              <a:lnTo>
                                <a:pt x="144" y="1019"/>
                              </a:lnTo>
                              <a:lnTo>
                                <a:pt x="109" y="974"/>
                              </a:lnTo>
                              <a:lnTo>
                                <a:pt x="75" y="919"/>
                              </a:lnTo>
                              <a:lnTo>
                                <a:pt x="50" y="869"/>
                              </a:lnTo>
                              <a:lnTo>
                                <a:pt x="30" y="810"/>
                              </a:lnTo>
                              <a:lnTo>
                                <a:pt x="15" y="750"/>
                              </a:lnTo>
                              <a:lnTo>
                                <a:pt x="5" y="690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50" y="380"/>
                              </a:lnTo>
                              <a:lnTo>
                                <a:pt x="75" y="325"/>
                              </a:lnTo>
                              <a:lnTo>
                                <a:pt x="109" y="275"/>
                              </a:lnTo>
                              <a:lnTo>
                                <a:pt x="144" y="230"/>
                              </a:lnTo>
                              <a:lnTo>
                                <a:pt x="184" y="185"/>
                              </a:lnTo>
                              <a:lnTo>
                                <a:pt x="228" y="145"/>
                              </a:lnTo>
                              <a:lnTo>
                                <a:pt x="273" y="110"/>
                              </a:lnTo>
                              <a:lnTo>
                                <a:pt x="327" y="75"/>
                              </a:lnTo>
                              <a:lnTo>
                                <a:pt x="377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1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29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59760"/>
                          <a:ext cx="263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5"/>
                              </a:lnTo>
                              <a:lnTo>
                                <a:pt x="515" y="505"/>
                              </a:lnTo>
                              <a:lnTo>
                                <a:pt x="510" y="520"/>
                              </a:lnTo>
                              <a:lnTo>
                                <a:pt x="495" y="535"/>
                              </a:lnTo>
                              <a:lnTo>
                                <a:pt x="480" y="550"/>
                              </a:lnTo>
                              <a:lnTo>
                                <a:pt x="461" y="565"/>
                              </a:lnTo>
                              <a:lnTo>
                                <a:pt x="436" y="580"/>
                              </a:lnTo>
                              <a:lnTo>
                                <a:pt x="436" y="580"/>
                              </a:lnTo>
                              <a:lnTo>
                                <a:pt x="451" y="595"/>
                              </a:lnTo>
                              <a:lnTo>
                                <a:pt x="466" y="610"/>
                              </a:lnTo>
                              <a:lnTo>
                                <a:pt x="490" y="655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3.25pt;width:30.9pt;height:31.15pt" coordorigin="171,65" coordsize="618,623">
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171;top:65;width:617;height:62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272;top:159;width:414;height:352;mso-wrap-style:none;v-text-anchor:middle">
                <v:fill o:detectmouseclick="t" type="solid" color2="#46d2c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  <w:b/>
        <w:sz w:val="22"/>
        <w:szCs w:val="22"/>
      </w:rPr>
      <w:t>ORDINUL ARHITECŢILOR DIN ROMÂNI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oar@rdslink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7:00Z</dcterms:created>
  <dc:creator>Adriana</dc:creator>
  <dc:description/>
  <cp:keywords/>
  <dc:language>en-US</dc:language>
  <cp:lastModifiedBy>Adriana</cp:lastModifiedBy>
  <cp:lastPrinted>2009-02-05T14:17:00Z</cp:lastPrinted>
  <dcterms:modified xsi:type="dcterms:W3CDTF">2009-02-05T12:17:00Z</dcterms:modified>
  <cp:revision>47</cp:revision>
  <dc:subject/>
  <dc:title/>
</cp:coreProperties>
</file>