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 xml:space="preserve">BIROUL DE RELATII INTERNATIONALE AL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32"/>
          <w:szCs w:val="32"/>
        </w:rPr>
        <w:t>UNIVERSITATII DE ARHITECTURA SI URBANISM ION MINCU</w:t>
      </w:r>
      <w:r>
        <w:rPr>
          <w:rFonts w:cs="Lucida Handwriting" w:ascii="Lucida Handwriting" w:hAnsi="Lucida Handwriting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VA INVITA  SA PARTICIPATI LA SERIA DE CONFERINTE</w:t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  <w:szCs w:val="60"/>
        </w:rPr>
      </w:pPr>
      <w:r>
        <w:rPr>
          <w:rFonts w:cs="Lucida Handwriting" w:ascii="Lucida Handwriting" w:hAnsi="Lucida Handwriting"/>
          <w:b/>
          <w:sz w:val="60"/>
          <w:szCs w:val="60"/>
        </w:rPr>
        <w:t>BRAZILIA: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60"/>
          <w:szCs w:val="60"/>
        </w:rPr>
      </w:pPr>
      <w:r>
        <w:rPr>
          <w:rFonts w:cs="Lucida Handwriting" w:ascii="Lucida Handwriting" w:hAnsi="Lucida Handwriting"/>
          <w:b/>
          <w:sz w:val="60"/>
          <w:szCs w:val="60"/>
        </w:rPr>
        <w:t>500 DE ANI DE ISTORIE VAZUTI PRIN PRISMA ARHITECTURII</w:t>
      </w:r>
    </w:p>
    <w:p>
      <w:pPr>
        <w:pStyle w:val="Normal"/>
        <w:ind w:left="360" w:hanging="360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ind w:left="360" w:hanging="36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PREZINTA</w:t>
      </w:r>
    </w:p>
    <w:p>
      <w:pPr>
        <w:pStyle w:val="Normal"/>
        <w:ind w:left="360" w:hanging="360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b/>
          <w:sz w:val="52"/>
          <w:szCs w:val="52"/>
        </w:rPr>
        <w:t>Dl. Key Imaguire Junior</w:t>
      </w:r>
    </w:p>
    <w:p>
      <w:pPr>
        <w:pStyle w:val="Normal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Decan al FACULTATII de  Arhitectura si Urbanism a UNIVERSITATII FEDERALE PARANA, CURITIBA, BRAZILIA</w:t>
      </w:r>
    </w:p>
    <w:p>
      <w:pPr>
        <w:pStyle w:val="Normal"/>
        <w:ind w:left="360" w:hanging="36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Profesor de Istoria Arhitecturii Braziliene, Master in Istoria Braziliei, Doctorat in Istoria Ideilor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drawing>
          <wp:inline distT="0" distB="0" distL="0" distR="0">
            <wp:extent cx="6642100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PARTEA I – 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Introducere  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MIERCURI 26 NOIEMBRIE 2008,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ORA 16,30 GALERIA ARTEXPO TNB ETAJ 3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Generalitati despre geografi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”Descoperirea” si procesul ocuparii teritoariale: economiile de piata din perioada colonial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rtificatii si “Paços do Conselho”: apararea si administrarea teritorial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colul al XIX-lea: influenta culturii franceze; teatrele</w:t>
      </w:r>
    </w:p>
    <w:p>
      <w:pPr>
        <w:pStyle w:val="Normal"/>
        <w:pBdr>
          <w:bottom w:val="single" w:sz="4" w:space="1" w:color="000000"/>
        </w:pBdr>
        <w:ind w:left="360" w:hanging="360"/>
        <w:jc w:val="center"/>
        <w:rPr/>
      </w:pPr>
      <w:r>
        <w:rPr>
          <w:rFonts w:cs="Arial Narrow" w:ascii="Arial Narrow" w:hAnsi="Arial Narrow"/>
        </w:rPr>
        <w:t>- Cladirile administrative in perioada eclectica si modern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PARTEA A II-A – 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Locuinta braziliana - </w:t>
      </w:r>
      <w:r>
        <w:rPr>
          <w:rFonts w:cs="Lucida Handwriting" w:ascii="Lucida Handwriting" w:hAnsi="Lucida Handwriting"/>
          <w:b/>
          <w:sz w:val="28"/>
          <w:szCs w:val="28"/>
        </w:rPr>
        <w:t>JOI 27 NOIEMBRIE 2008, ORA 18,30 SALA FRESCELOR UAUIM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ocietatea coloniala si modul sau de a locui; formulari urbane generice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se burgheze: viata urbana a claselor dominante si formulele regionale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tara de “casas grandes” si de “senzalas”: formulele rurale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nsformari sub eclectism si istoricism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dernismul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PARTEA A III-A – 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Arhitectura religioasa - </w:t>
      </w:r>
      <w:r>
        <w:rPr>
          <w:rFonts w:cs="Lucida Handwriting" w:ascii="Lucida Handwriting" w:hAnsi="Lucida Handwriting"/>
          <w:b/>
          <w:sz w:val="28"/>
          <w:szCs w:val="28"/>
        </w:rPr>
        <w:t>MIERCURI 3 DECEMBRIE 2008, ORA 18,30 SALA FRESCELOR UAUIM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societate catolica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ezuitii, printre indieni; tara indienilor ”Guaranies”; catedralele urbane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hitectura religioasa in timpul economiei zaharului: ”scoala franciscana din nord-estul Braziliei”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rhitectura manastirilor: carmelitii si benedictinii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urul: les “bandeiras” si formarea unei noi societati; ”barocul minier”</w:t>
      </w:r>
    </w:p>
    <w:p>
      <w:pPr>
        <w:pStyle w:val="Normal"/>
        <w:ind w:left="36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iemeyer si bisericile modern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 xml:space="preserve">PARTEA A IV-A – 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Orasul brazilian- 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JOI 4 DECEMBRIE 2008, </w:t>
      </w:r>
    </w:p>
    <w:p>
      <w:pPr>
        <w:pStyle w:val="Normal"/>
        <w:ind w:left="360" w:hanging="360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ORA 18,30 SALA FRESCELOR UAUIM</w:t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</w:rPr>
        <w:t>- Orasul colonial: Ouro Preto</w:t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</w:rPr>
        <w:t>- Orasul secolului al XIX-lea: Belo Horizonte</w:t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</w:rPr>
        <w:t>- Orasul secolului XX: Brasília</w:t>
      </w:r>
    </w:p>
    <w:p>
      <w:pPr>
        <w:pStyle w:val="Normal"/>
        <w:ind w:left="360" w:hanging="360"/>
        <w:jc w:val="center"/>
        <w:rPr/>
      </w:pPr>
      <w:r>
        <w:rPr>
          <w:rFonts w:cs="Arial Narrow" w:ascii="Arial Narrow" w:hAnsi="Arial Narrow"/>
        </w:rPr>
        <w:t>- Un oras de 300 de ani: Curiti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6:00Z</dcterms:created>
  <dc:creator>Codina</dc:creator>
  <dc:description/>
  <cp:keywords/>
  <dc:language>en-US</dc:language>
  <cp:lastModifiedBy>Cristian Zaharia</cp:lastModifiedBy>
  <dcterms:modified xsi:type="dcterms:W3CDTF">2008-11-20T11:36:00Z</dcterms:modified>
  <cp:revision>4</cp:revision>
  <dc:subject/>
  <dc:title>BIROUL DE RELATII INTERNATIONALE AL </dc:title>
</cp:coreProperties>
</file>