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1" w:hanging="0"/>
        <w:jc w:val="right"/>
        <w:rPr>
          <w:rFonts w:ascii="ISOCPEUR;Arial" w:hAnsi="ISOCPEUR;Arial" w:cs="Arial"/>
          <w:b/>
          <w:b/>
          <w:i/>
          <w:i/>
          <w:sz w:val="52"/>
          <w:szCs w:val="52"/>
          <w:u w:val="single"/>
          <w:lang w:val="fr-FR"/>
        </w:rPr>
      </w:pPr>
      <w:r>
        <w:rPr>
          <w:rFonts w:cs="Arial" w:ascii="ISOCPEUR;Arial" w:hAnsi="ISOCPEUR;Arial"/>
          <w:b/>
          <w:i/>
          <w:sz w:val="52"/>
          <w:szCs w:val="52"/>
          <w:u w:val="single"/>
          <w:lang w:val="fr-FR"/>
        </w:rPr>
        <w:t>ANA NEAG</w:t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9"/>
        <w:gridCol w:w="7380"/>
        <w:gridCol w:w="2327"/>
      </w:tblGrid>
      <w:tr>
        <w:trPr>
          <w:trHeight w:val="361" w:hRule="atLeast"/>
        </w:trPr>
        <w:tc>
          <w:tcPr>
            <w:tcW w:w="924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tudii</w:t>
            </w:r>
          </w:p>
        </w:tc>
        <w:tc>
          <w:tcPr>
            <w:tcW w:w="2327" w:type="dxa"/>
            <w:vMerge w:val="restart"/>
            <w:tcBorders/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111506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fr-FR"/>
              </w:rPr>
              <w:t xml:space="preserve">  </w:t>
            </w:r>
          </w:p>
        </w:tc>
      </w:tr>
      <w:tr>
        <w:trPr>
          <w:trHeight w:val="715" w:hRule="atLeast"/>
        </w:trPr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3 – 2008</w:t>
            </w:r>
          </w:p>
        </w:tc>
        <w:tc>
          <w:tcPr>
            <w:tcW w:w="7409" w:type="dxa"/>
            <w:gridSpan w:val="2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4" w:firstLine="236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Universitatea de Arhitectura si Urbanism ION MINCU’ Bucurestit, Romania</w:t>
            </w:r>
          </w:p>
        </w:tc>
        <w:tc>
          <w:tcPr>
            <w:tcW w:w="2327" w:type="dxa"/>
            <w:vMerge w:val="continue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15" w:hRule="atLeast"/>
        </w:trPr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6 – 2007</w:t>
            </w:r>
          </w:p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409" w:type="dxa"/>
            <w:gridSpan w:val="2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L' Ecole Nationale  Superieure d ‘Architecture Montpellier (ENSAM) , in cadrul programului Socrates -Erasmus</w:t>
            </w:r>
          </w:p>
        </w:tc>
        <w:tc>
          <w:tcPr>
            <w:tcW w:w="2327" w:type="dxa"/>
            <w:vMerge w:val="continue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99 – 2003</w:t>
            </w:r>
          </w:p>
        </w:tc>
        <w:tc>
          <w:tcPr>
            <w:tcW w:w="74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legiul National ‘Tudor Vladimirescu’, Tirgu-Jiu</w:t>
              <w:tab/>
            </w:r>
          </w:p>
        </w:tc>
        <w:tc>
          <w:tcPr>
            <w:tcW w:w="2327" w:type="dxa"/>
            <w:vMerge w:val="continue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1157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xperienta (Architectura si Urbanism)</w:t>
            </w:r>
          </w:p>
        </w:tc>
      </w:tr>
      <w:tr>
        <w:trPr>
          <w:trHeight w:val="553" w:hRule="atLeast"/>
        </w:trPr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2007-2008</w:t>
            </w:r>
          </w:p>
        </w:tc>
        <w:tc>
          <w:tcPr>
            <w:tcW w:w="97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labrare cu diferiti arhitecti din Bucuresti( desenator autocad, prezentari)</w:t>
            </w:r>
          </w:p>
        </w:tc>
      </w:tr>
      <w:tr>
        <w:trPr>
          <w:trHeight w:val="355" w:hRule="atLeast"/>
        </w:trPr>
        <w:tc>
          <w:tcPr>
            <w:tcW w:w="1157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alificari</w:t>
            </w:r>
          </w:p>
        </w:tc>
      </w:tr>
      <w:tr>
        <w:trPr>
          <w:trHeight w:val="3222" w:hRule="atLeast"/>
        </w:trPr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3 – preze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7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" w:after="14"/>
              <w:ind w:left="252" w:hanging="25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iecte de arhitectura 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" w:after="1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vilioane expozitionale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" w:after="1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ntre culturale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" w:after="1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cuinte individuale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" w:after="1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cuinte colective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" w:after="1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ale industriale 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" w:after="14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ntre comerciale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" w:after="14"/>
              <w:ind w:left="252" w:hanging="25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iecte de urbanism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before="12" w:after="14"/>
              <w:ind w:left="773" w:hanging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otizari 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before="12" w:after="14"/>
              <w:ind w:left="77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ea partii desenate PUD, PUZ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before="12" w:after="14"/>
              <w:ind w:left="773" w:hanging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enajari peisagere 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before="12" w:after="14"/>
              <w:ind w:left="773" w:hanging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eliorarea fondului construit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" w:after="14"/>
              <w:ind w:left="252" w:hanging="25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levee( Muzeul Satului, Monumente istoric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" w:after="14"/>
              <w:ind w:left="252" w:hanging="25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actica pe santier</w:t>
            </w:r>
          </w:p>
        </w:tc>
      </w:tr>
      <w:tr>
        <w:trPr>
          <w:trHeight w:val="832" w:hRule="atLeast"/>
        </w:trPr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iembrie 20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Montpellie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7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" w:after="14"/>
              <w:ind w:left="252" w:hanging="252"/>
              <w:rPr/>
            </w:pPr>
            <w:r>
              <w:rPr>
                <w:rFonts w:cs="Arial" w:ascii="Arial" w:hAnsi="Arial"/>
              </w:rPr>
              <w:t xml:space="preserve">WORKSHOP international: Thinking Different (urban planning </w:t>
              <w:tab/>
              <w:tab/>
              <w:tab/>
              <w:t xml:space="preserve">                    concept) in colabrare cu scolile de arhitectura din Hanovra si Berlin ;</w:t>
              <w:tab/>
              <w:tab/>
              <w:tab/>
              <w:t xml:space="preserve">         </w:t>
            </w:r>
          </w:p>
        </w:tc>
      </w:tr>
      <w:tr>
        <w:trPr>
          <w:trHeight w:val="698" w:hRule="atLeast"/>
        </w:trPr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ebruarie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Montpellier</w:t>
            </w:r>
          </w:p>
        </w:tc>
        <w:tc>
          <w:tcPr>
            <w:tcW w:w="97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" w:after="14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“Pasarelles”-Prof. Vinicius Raducanu- realizarea unei pasarele din materiale plastice sub forma unui hyperboloid  ;</w:t>
            </w:r>
          </w:p>
        </w:tc>
      </w:tr>
      <w:tr>
        <w:trPr>
          <w:trHeight w:val="697" w:hRule="atLeast"/>
        </w:trPr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unie 2008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ucuresti</w:t>
            </w:r>
          </w:p>
        </w:tc>
        <w:tc>
          <w:tcPr>
            <w:tcW w:w="97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" w:after="14"/>
              <w:ind w:left="252" w:hanging="252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ORKSHOP ‘ Locuire de urgenta ‘- Prof. Tiberiu Florescu- realizarea unui concept de locuire de urgenta</w:t>
            </w:r>
          </w:p>
        </w:tc>
      </w:tr>
      <w:tr>
        <w:trPr>
          <w:trHeight w:val="580" w:hRule="atLeast"/>
        </w:trPr>
        <w:tc>
          <w:tcPr>
            <w:tcW w:w="11575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bilitati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Lingvistice :      </w:t>
            </w:r>
          </w:p>
        </w:tc>
        <w:tc>
          <w:tcPr>
            <w:tcW w:w="97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ngleza</w:t>
            </w:r>
            <w:r>
              <w:rPr>
                <w:rFonts w:cs="Arial" w:ascii="Arial" w:hAnsi="Arial"/>
                <w:lang w:val="fr-FR"/>
              </w:rPr>
              <w:t xml:space="preserve"> ( avansat), </w:t>
            </w:r>
            <w:r>
              <w:rPr>
                <w:rFonts w:cs="Arial" w:ascii="Arial" w:hAnsi="Arial"/>
                <w:b/>
                <w:lang w:val="fr-FR"/>
              </w:rPr>
              <w:t>franceza</w:t>
            </w:r>
            <w:r>
              <w:rPr>
                <w:rFonts w:cs="Arial" w:ascii="Arial" w:hAnsi="Arial"/>
                <w:lang w:val="fr-FR"/>
              </w:rPr>
              <w:t xml:space="preserve"> ( avansat), </w:t>
            </w:r>
            <w:r>
              <w:rPr>
                <w:rFonts w:cs="Arial" w:ascii="Arial" w:hAnsi="Arial"/>
                <w:b/>
                <w:lang w:val="fr-FR"/>
              </w:rPr>
              <w:t>spaniola</w:t>
            </w:r>
            <w:r>
              <w:rPr>
                <w:rFonts w:cs="Arial" w:ascii="Arial" w:hAnsi="Arial"/>
                <w:lang w:val="fr-FR"/>
              </w:rPr>
              <w:t xml:space="preserve">( mediu), </w:t>
            </w:r>
            <w:r>
              <w:rPr>
                <w:rFonts w:cs="Arial" w:ascii="Arial" w:hAnsi="Arial"/>
                <w:b/>
                <w:lang w:val="fr-FR"/>
              </w:rPr>
              <w:t>italiana</w:t>
            </w:r>
            <w:r>
              <w:rPr>
                <w:rFonts w:cs="Arial" w:ascii="Arial" w:hAnsi="Arial"/>
                <w:lang w:val="fr-FR"/>
              </w:rPr>
              <w:t>(incepator),</w:t>
            </w:r>
            <w:r>
              <w:rPr>
                <w:rFonts w:cs="Arial" w:ascii="Arial" w:hAnsi="Arial"/>
                <w:b/>
                <w:lang w:val="fr-FR"/>
              </w:rPr>
              <w:t xml:space="preserve"> germana</w:t>
            </w:r>
            <w:r>
              <w:rPr>
                <w:rFonts w:cs="Arial" w:ascii="Arial" w:hAnsi="Arial"/>
                <w:lang w:val="fr-FR"/>
              </w:rPr>
              <w:t>( incepator)</w:t>
            </w:r>
          </w:p>
        </w:tc>
      </w:tr>
      <w:tr>
        <w:trPr>
          <w:trHeight w:val="870" w:hRule="atLeast"/>
        </w:trPr>
        <w:tc>
          <w:tcPr>
            <w:tcW w:w="18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ce : </w:t>
            </w:r>
          </w:p>
        </w:tc>
        <w:tc>
          <w:tcPr>
            <w:tcW w:w="97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1" w:leader="none"/>
              </w:tabs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ware PC, MS Windows 95/98/NT/2000/XP, Windows Office, Adobe Photoshop,   Autocad,  SketchUp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ere: Adobe Illustrator, Adobe Indesign, Rhinoceros, 3D MAX</w:t>
            </w:r>
          </w:p>
        </w:tc>
      </w:tr>
      <w:tr>
        <w:trPr>
          <w:trHeight w:val="868" w:hRule="atLeast"/>
        </w:trPr>
        <w:tc>
          <w:tcPr>
            <w:tcW w:w="115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alizarea de mach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sen li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tografie artistica si de arhitec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732" w:hRule="atLeast"/>
        </w:trPr>
        <w:tc>
          <w:tcPr>
            <w:tcW w:w="115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/>
            </w:pPr>
            <w:r>
              <w:rPr>
                <w:rFonts w:cs="Arial" w:ascii="Arial" w:hAnsi="Arial"/>
                <w:lang w:val="it-IT"/>
              </w:rPr>
              <w:t>Am fost membra a unei trupe de teatru in perioada 1995-2003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8590</wp:posOffset>
                      </wp:positionV>
                      <wp:extent cx="7198995" cy="357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899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37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133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lang w:val="it-IT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it-IT"/>
                                          </w:rPr>
                                          <w:t>Hobby-uri si trasaturi person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133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511" w:leader="none"/>
                                          </w:tabs>
                                          <w:spacing w:before="20" w:after="20"/>
                                          <w:ind w:left="511" w:hanging="511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t-IT"/>
                                          </w:rPr>
                                          <w:t>Teatru, dans, calatorii, inot, sporturi de echipa(volei, baschet, fotbal), scenografie, fotograf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85pt;height:28.15pt;mso-wrap-distance-left:0pt;mso-wrap-distance-right:9pt;mso-wrap-distance-top:0pt;mso-wrap-distance-bottom:0pt;margin-top:-1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33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  <w:t>Hobby-uri si trasaturi pers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13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1" w:leader="none"/>
                                    </w:tabs>
                                    <w:spacing w:before="20" w:after="20"/>
                                    <w:ind w:left="511" w:hanging="511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Teatru, dans, calatorii, inot, sporturi de echipa(volei, baschet, fotbal), scenografie, fotograf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m lucrat ca Dj pentru postul de radio local din Tirgu Jiu in perioada 1999-200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m lucrat ca chelnarita timp de doua luni intr-un restaurant din Paris in vara anului 200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unt o persoana mereu deschisa la experiente noi, considerand ca in viata nu trebuie sa ne axam pe un singur tip de activitate ci trebuie mereu sa incercam ceva nou si incitan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20" w:after="20"/>
              <w:ind w:left="511" w:hanging="51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bilitati exceptionale de comunicare, simt dezvoltat al umorului;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9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8"/>
        <w:lang w:val="ro-RO" w:eastAsia="en-US"/>
      </w:rPr>
    </w:pPr>
    <w:r>
      <w:rPr>
        <w:sz w:val="28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41935</wp:posOffset>
              </wp:positionV>
              <wp:extent cx="756031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  <w:lang w:val="fr-FR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fr-FR"/>
                            </w:rPr>
                            <w:t>Contac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  <w:lang w:val="it-IT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it-IT"/>
                            </w:rPr>
                            <w:t>Strada Alexandru Donici, nr 25, sector 2,Bucuresti</w:t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  <w:lang w:val="it-IT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it-IT"/>
                            </w:rPr>
                            <w:t xml:space="preserve">Tel: 0726 594457/ 0766 448276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it-IT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it-IT"/>
                            </w:rPr>
                            <w:t>E-mail: ana_neag@yahoo.com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2pt;mso-wrap-distance-left:9.05pt;mso-wrap-distance-right:9.05pt;mso-wrap-distance-top:0pt;mso-wrap-distance-bottom:0pt;margin-top:-19.05pt;mso-position-vertical-relative:text;margin-left:-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  <w:lang w:val="fr-FR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fr-FR"/>
                      </w:rPr>
                      <w:t>Contac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val="fr-FR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  <w:lang w:val="it-IT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it-IT"/>
                      </w:rPr>
                      <w:t>Strada Alexandru Donici, nr 25, sector 2,Bucuresti</w:t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  <w:lang w:val="it-IT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lang w:val="it-IT"/>
                      </w:rPr>
                      <w:t xml:space="preserve">Tel: 0726 594457/ 0766 448276                  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it-IT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it-IT"/>
                      </w:rPr>
                      <w:t>E-mail: ana_neag@yahoo.com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51:00Z</dcterms:created>
  <dc:creator>Ursuletul Mos Martin</dc:creator>
  <dc:description/>
  <cp:keywords/>
  <dc:language>en-US</dc:language>
  <cp:lastModifiedBy>Cristian Zaharia</cp:lastModifiedBy>
  <dcterms:modified xsi:type="dcterms:W3CDTF">2008-10-01T13:51:00Z</dcterms:modified>
  <cp:revision>2</cp:revision>
  <dc:subject/>
  <dc:title>Ana Neag</dc:title>
</cp:coreProperties>
</file>