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ab/>
        <w:t>Universitatea de Arhitectura si Urbanism „Ion Mincu” din Bucuresti anunta prelungirea perioadei de inscriere la ciclul de studii academice postuniversit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„</w:t>
      </w:r>
      <w:r>
        <w:rPr>
          <w:rFonts w:cs="Times New Roman" w:ascii="Times New Roman" w:hAnsi="Times New Roman"/>
          <w:sz w:val="24"/>
          <w:lang w:val="ro-RO"/>
        </w:rPr>
        <w:t>Restaurarea monumentelor, ansamblurilor si siturilor istorice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ina spre sfirsitul lunii octombrie, in conditiile in care, foarte probabil, examenul de admitere va avea loc dupa cum urmeaz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>interviu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Times New Roman" w:ascii="Times New Roman" w:hAnsi="Times New Roman"/>
          <w:b/>
          <w:sz w:val="24"/>
          <w:lang w:val="ro-RO"/>
        </w:rPr>
        <w:t>probabil</w:t>
      </w:r>
      <w:r>
        <w:rPr>
          <w:rFonts w:cs="Times New Roman" w:ascii="Times New Roman" w:hAnsi="Times New Roman"/>
          <w:sz w:val="24"/>
          <w:lang w:val="ro-RO"/>
        </w:rPr>
        <w:t xml:space="preserve"> 28 octombrie 2008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>test eliminatoriu de limba straina –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>inaintea primului set de prelegeri, probabil in luna noiembri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atele, orele si locurile de desfasurare ale probelor de exam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vor fi stabilite si facute publice dupa data de 6 octombrie 2008 (data la care, incepind orele-contact aferente invatamintului universitar, orarul acestora – stabil – va permite fixarea admiterii la ciclul de studii academice postuniversitar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Toate celelalte detalii necesare (de la continutul dosarului de inscriere, taxa de inscriere, taxa de scolarizare etc. la tematica si bibliografia de examen se afla 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http://www.iaim.ro/studii_avansate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0 septembrie 200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of.dr.arh. Hanna Der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irector Departament Studii Avansat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1:00Z</dcterms:created>
  <dc:creator>Rodi</dc:creator>
  <dc:description/>
  <cp:keywords/>
  <dc:language>en-US</dc:language>
  <cp:lastModifiedBy>Cristian Zaharia</cp:lastModifiedBy>
  <dcterms:modified xsi:type="dcterms:W3CDTF">2008-09-30T11:21:00Z</dcterms:modified>
  <cp:revision>2</cp:revision>
  <dc:subject/>
  <dc:title>16</dc:title>
</cp:coreProperties>
</file>