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>In baza deciziei luate de Senat in data de 29 septembrie 2008, Universitatea de Arhitectura si Urbanism „Ion Mincu” din Bucuresti organizeaza o a 2-a sesiune de admitere pentru studii masterale postuniversitare, dupa cum urmeaz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tbl>
      <w:tblPr>
        <w:tblW w:w="895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694"/>
        <w:gridCol w:w="1378"/>
        <w:gridCol w:w="1378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Ciclu de studii masterale postuniversitare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Locuri disponibile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Subv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Cu tax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0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Dezvoltare urbana integr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0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Amenajarea teritoriului si dezvoltare regiona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2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0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Dezvoltare durabila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concept integrat al spatiului construit si audit energeti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0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Tendinte, materiale si tehnologii noi 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arhitectura de interior si desig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ro-RO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ab/>
        <w:t>Desfasurarea examenului de admiter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>inscrieri 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07 si 08 octombrie, 09.00 – 16.00, la secretariatul Departamentului de Studii Avansate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test eliminatoriu de limba straina -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ro-RO"/>
        </w:rPr>
        <w:t>probabil</w:t>
      </w:r>
      <w:r>
        <w:rPr>
          <w:rFonts w:cs="Times New Roman" w:ascii="Times New Roman" w:hAnsi="Times New Roman"/>
          <w:sz w:val="24"/>
          <w:lang w:val="ro-RO"/>
        </w:rPr>
        <w:t xml:space="preserve"> 09 octombrie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roba scrisa si orala -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ro-RO"/>
        </w:rPr>
        <w:t>probabil</w:t>
      </w:r>
      <w:r>
        <w:rPr>
          <w:rFonts w:cs="Times New Roman" w:ascii="Times New Roman" w:hAnsi="Times New Roman"/>
          <w:sz w:val="24"/>
          <w:lang w:val="ro-RO"/>
        </w:rPr>
        <w:t xml:space="preserve"> 10 octombri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ro-RO"/>
        </w:rPr>
        <w:t>Datele, orele si locurile de desfasurare ale probelor de exam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vor fi comunicate la inscrie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Toate celelalte detalii necesare (de la prezentarea fiecarui ciclu de studii, continutul dosarului de inscriere, taxa de inscriere etc. la tematica si bibliografia de examen) se afla 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http://www.iaim.ro/studii_avansate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30 septembrie 200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rof.dr.arh. Hanna Dere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Director Departament Studii Avansate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24:00Z</dcterms:created>
  <dc:creator>Rodi</dc:creator>
  <dc:description/>
  <cp:keywords/>
  <dc:language>en-US</dc:language>
  <cp:lastModifiedBy>Cristian Zaharia</cp:lastModifiedBy>
  <dcterms:modified xsi:type="dcterms:W3CDTF">2008-09-30T11:24:00Z</dcterms:modified>
  <cp:revision>2</cp:revision>
  <dc:subject/>
  <dc:title>16</dc:title>
</cp:coreProperties>
</file>