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471160" cy="1073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  <w:t>FORMULAR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Confirmare participare seminar de inform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lang w:val="ro-RO"/>
        </w:rPr>
        <w:t>22 septembrie 200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Sala VICTORIA, Hotel Residence Oliviers</w:t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NU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RENUME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529" w:leader="none"/>
          <w:tab w:val="left" w:pos="5058" w:leader="none"/>
          <w:tab w:val="left" w:pos="7587" w:leader="none"/>
        </w:tabs>
        <w:rPr/>
      </w:pPr>
      <w:r>
        <w:rPr/>
        <w:tab/>
        <w:tab/>
        <w:tab/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95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Institutia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Organizatia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Firm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163" w:leader="none"/>
          <w:tab w:val="left" w:pos="5480" w:leader="none"/>
          <w:tab w:val="left" w:pos="7798" w:leader="none"/>
        </w:tabs>
        <w:rPr/>
      </w:pPr>
      <w:r>
        <w:rPr/>
        <w:tab/>
        <w:tab/>
        <w:tab/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95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Domeniul principal de activitat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rPr/>
      </w:pPr>
      <w:r>
        <w:rPr/>
        <w:t>Date contact: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35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dresa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Te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Fax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agina web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4428" w:leader="none"/>
          <w:tab w:val="left" w:pos="7128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1368" w:leader="none"/>
          <w:tab w:val="left" w:pos="4428" w:leader="none"/>
          <w:tab w:val="left" w:pos="7128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1368" w:leader="none"/>
          <w:tab w:val="left" w:pos="4428" w:leader="none"/>
          <w:tab w:val="left" w:pos="7128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Voi participa la seminar pentru:</w:t>
      </w:r>
    </w:p>
    <w:p>
      <w:pPr>
        <w:pStyle w:val="Normal"/>
        <w:tabs>
          <w:tab w:val="clear" w:pos="720"/>
          <w:tab w:val="left" w:pos="1368" w:leader="none"/>
          <w:tab w:val="left" w:pos="4428" w:leader="none"/>
          <w:tab w:val="left" w:pos="7128" w:leader="none"/>
        </w:tabs>
        <w:rPr/>
      </w:pPr>
      <w:r>
        <w:rPr/>
        <w:tab/>
        <w:tab/>
        <w:tab/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DMI 4.2</w:t>
              <w:tab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40</wp:posOffset>
                      </wp:positionV>
                      <wp:extent cx="5803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0.2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DMI 5.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76530</wp:posOffset>
                      </wp:positionV>
                      <wp:extent cx="577215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36.75pt;mso-wrap-distance-left:9.05pt;mso-wrap-distance-right:9.05pt;mso-wrap-distance-top:0pt;mso-wrap-distance-bottom:0pt;margin-top:13.9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cest formular se transmite la 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ro-RO"/>
        </w:rPr>
        <w:t>Fax: 021 315.96.65 sau</w:t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e-mail: contact@adrbi.ro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sectPr>
      <w:footerReference w:type="default" r:id="rId3"/>
      <w:type w:val="nextPage"/>
      <w:pgSz w:w="11906" w:h="16838"/>
      <w:pgMar w:left="1259" w:right="747" w:gutter="0" w:header="0" w:top="539" w:footer="11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-1184910</wp:posOffset>
          </wp:positionV>
          <wp:extent cx="3905250" cy="10464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(W1);Arial" w:hAnsi="Arial (W1);Arial" w:cs="Arial"/>
      <w:b/>
      <w:bCs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48:00Z</dcterms:created>
  <dc:creator>ADRBI</dc:creator>
  <dc:description/>
  <cp:keywords/>
  <dc:language>en-US</dc:language>
  <cp:lastModifiedBy> Ioan C.</cp:lastModifiedBy>
  <cp:lastPrinted>2008-09-09T09:03:00Z</cp:lastPrinted>
  <dcterms:modified xsi:type="dcterms:W3CDTF">2008-09-10T07:48:00Z</dcterms:modified>
  <cp:revision>2</cp:revision>
  <dc:subject/>
  <dc:title> </dc:title>
</cp:coreProperties>
</file>