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ista cadrelor didactice asociat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  <w:t>cursului postuniversitar 2006-200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lang w:val="ro-RO"/>
        </w:rPr>
        <w:t>A</w:t>
      </w:r>
      <w:r>
        <w:rPr>
          <w:rFonts w:cs="Tahoma" w:ascii="Tahoma" w:hAnsi="Tahoma"/>
          <w:caps/>
          <w:sz w:val="22"/>
          <w:lang w:val="ro-RO"/>
        </w:rPr>
        <w:t xml:space="preserve">uner </w:t>
      </w:r>
      <w:r>
        <w:rPr>
          <w:rFonts w:cs="Tahoma" w:ascii="Tahoma" w:hAnsi="Tahoma"/>
          <w:sz w:val="22"/>
          <w:lang w:val="ro-RO"/>
        </w:rPr>
        <w:t xml:space="preserve">Niels – România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 xml:space="preserve">BALASSA M. Iván – Ungaria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>BĂRBULESCU Mihai – Român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 xml:space="preserve">David BAXTER - Marea Britani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 xml:space="preserve">BENCZÉDI Sándor – România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 xml:space="preserve">Livia BUCŞA – România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 xml:space="preserve">BUCUR-HORVÁTH Ildikó – Români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 xml:space="preserve">BUGÁR-MÉSZÁROS Károly- Ungaria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 xml:space="preserve">BÚZÁS Gergely – Ungaria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 xml:space="preserve">Şerban CANTACUZINO – Marea Britani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 xml:space="preserve">Marina CIONCA – România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lang w:val="ro-RO"/>
        </w:rPr>
        <w:t xml:space="preserve">DEÁK Zoltán – Ungaria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aps/>
          <w:sz w:val="22"/>
          <w:lang w:val="ro-RO"/>
        </w:rPr>
        <w:t>Dezs</w:t>
      </w:r>
      <w:r>
        <w:rPr>
          <w:rFonts w:cs="Tahoma" w:ascii="Tahoma" w:hAnsi="Tahoma"/>
          <w:caps/>
          <w:sz w:val="22"/>
          <w:lang w:val="hu-HU"/>
        </w:rPr>
        <w:t>ő</w:t>
      </w:r>
      <w:r>
        <w:rPr>
          <w:rFonts w:cs="Tahoma" w:ascii="Tahoma" w:hAnsi="Tahoma"/>
          <w:sz w:val="22"/>
          <w:lang w:val="hu-HU"/>
        </w:rPr>
        <w:t xml:space="preserve"> Éva</w:t>
      </w:r>
      <w:r>
        <w:rPr>
          <w:rFonts w:cs="Tahoma" w:ascii="Tahoma" w:hAnsi="Tahoma"/>
          <w:sz w:val="22"/>
          <w:lang w:val="ro-RO"/>
        </w:rPr>
        <w:t xml:space="preserve"> – Român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 xml:space="preserve">Anca Hanna DERER– România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 xml:space="preserve">Peter DERER– România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 xml:space="preserve">EGRI István– România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 xml:space="preserve">EKE Éva – România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 xml:space="preserve">EMŐDI Tamás– România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 xml:space="preserve">FEJÉRDY Tamás – Ungaria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 xml:space="preserve">FEJES Tamás– Ungari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 xml:space="preserve">FEKETE Albert – Ungaria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 xml:space="preserve">FELD István – Ungaria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caps/>
          <w:sz w:val="22"/>
          <w:lang w:val="ro-RO"/>
        </w:rPr>
        <w:t>Furu</w:t>
      </w:r>
      <w:r>
        <w:rPr>
          <w:rFonts w:cs="Tahoma" w:ascii="Tahoma" w:hAnsi="Tahoma"/>
          <w:sz w:val="22"/>
          <w:lang w:val="ro-RO"/>
        </w:rPr>
        <w:t xml:space="preserve"> </w:t>
      </w:r>
      <w:r>
        <w:rPr>
          <w:rFonts w:cs="Tahoma" w:ascii="Tahoma" w:hAnsi="Tahoma"/>
          <w:sz w:val="22"/>
          <w:lang w:val="hu-HU"/>
        </w:rPr>
        <w:t>Árpád – Român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 xml:space="preserve">Teodor Octavian GHEORGHIU - România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lang w:val="ro-RO"/>
        </w:rPr>
        <w:t xml:space="preserve">Liviu GLIGOR– România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 xml:space="preserve">GUTTMANN Szabolcs – România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 xml:space="preserve">HADIK András – Ungaria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 xml:space="preserve">Călin HOINĂRESCU – România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 xml:space="preserve">HEGEDÜS Csilla – România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 xml:space="preserve">HORLER Miklós – Ungaria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lang w:val="ro-RO"/>
        </w:rPr>
        <w:t xml:space="preserve">KIRIZSÁN Imola - România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 xml:space="preserve">KOREN Péter – Ungaria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 xml:space="preserve">KOVÁCS András – România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 xml:space="preserve">KOVÁCS Kázmér – România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aps/>
          <w:sz w:val="22"/>
          <w:lang w:val="ro-RO"/>
        </w:rPr>
        <w:t>Laczkovics</w:t>
      </w:r>
      <w:r>
        <w:rPr>
          <w:rFonts w:cs="Tahoma" w:ascii="Tahoma" w:hAnsi="Tahoma"/>
          <w:sz w:val="22"/>
          <w:lang w:val="ro-RO"/>
        </w:rPr>
        <w:t xml:space="preserve"> János - Ungar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 xml:space="preserve">LÁNGI József – Ungaria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 xml:space="preserve">Christoph MACHAT – Germania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>Daniela MARCU – Român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>MÁTÉ Zsolt – Ungar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>MIHÁLY Ferenc – Români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lang w:val="ro-RO"/>
        </w:rPr>
        <w:t>Vasile</w:t>
      </w:r>
      <w:r>
        <w:rPr>
          <w:rFonts w:cs="Tahoma" w:ascii="Tahoma" w:hAnsi="Tahoma"/>
          <w:caps/>
          <w:sz w:val="22"/>
          <w:lang w:val="ro-RO"/>
        </w:rPr>
        <w:t xml:space="preserve"> mitrea</w:t>
      </w:r>
      <w:r>
        <w:rPr>
          <w:rFonts w:cs="Tahoma" w:ascii="Tahoma" w:hAnsi="Tahoma"/>
          <w:sz w:val="22"/>
          <w:lang w:val="ro-RO"/>
        </w:rPr>
        <w:t xml:space="preserve"> – Român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>Dan MOHANU – Român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>Mircea MOLDOVAN – Român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>Cezara MUCENIC – Român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>NAGY Tiborné – Ungar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>Sergiu NISTOR – Român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>Mihai OPREANU – Român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>ÖRSI Károly – Ungar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>Virgiliu POLIZU – Român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>Ioan-AurelL POP– Român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>Virgil POP - Român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>Corina POPA – Român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>Marius PORUMB – Român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>RÁDAY Mihály – Ungar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>Adrian Andrei RUSU– Român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>Gheorghe SION – Român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>SOMOS András – Ungar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>Adriana STROE – Român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>SZABÓ  Bálint – Român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>SZABÓ Erzsébet – Român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>SZABÓ Pál – Germania/Elveţ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>SZEKÉR György – Ungar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caps/>
          <w:sz w:val="22"/>
          <w:lang w:val="ro-RO"/>
        </w:rPr>
        <w:t>Szemerey</w:t>
      </w:r>
      <w:r>
        <w:rPr>
          <w:rFonts w:cs="Tahoma" w:ascii="Tahoma" w:hAnsi="Tahoma"/>
          <w:sz w:val="22"/>
          <w:lang w:val="ro-RO"/>
        </w:rPr>
        <w:t xml:space="preserve"> Tam</w:t>
      </w:r>
      <w:r>
        <w:rPr>
          <w:rFonts w:cs="Tahoma" w:ascii="Tahoma" w:hAnsi="Tahoma"/>
          <w:sz w:val="22"/>
          <w:lang w:val="hu-HU"/>
        </w:rPr>
        <w:t>ás – Ungar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caps/>
          <w:sz w:val="22"/>
          <w:lang w:val="hu-HU"/>
        </w:rPr>
        <w:t>Takács</w:t>
      </w:r>
      <w:r>
        <w:rPr>
          <w:rFonts w:cs="Tahoma" w:ascii="Tahoma" w:hAnsi="Tahoma"/>
          <w:sz w:val="22"/>
          <w:lang w:val="hu-HU"/>
        </w:rPr>
        <w:t xml:space="preserve"> Lajos - Ungar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>TÓTH Ernő – Ungar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>Aurelian TRIŞCU – Român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>VAJDA József- Ungar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>VÁNDOR András – Ungar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>WEISZ Attila – Român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  <w:t>WINKLER Gábor – Ungari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lang w:val="ro-RO"/>
        </w:rPr>
        <w:t>ZOMBOR Szabolcs – Ungaria</w:t>
      </w:r>
    </w:p>
    <w:p>
      <w:pPr>
        <w:pStyle w:val="Normal"/>
        <w:numPr>
          <w:ilvl w:val="0"/>
          <w:numId w:val="2"/>
        </w:numPr>
        <w:rPr/>
      </w:pPr>
      <w:r>
        <w:rPr/>
        <w:t>Ileana-Maria ZBÎRNEA - România</w:t>
      </w:r>
    </w:p>
    <w:p>
      <w:pPr>
        <w:sectPr>
          <w:type w:val="nextPage"/>
          <w:pgSz w:w="11906" w:h="16838"/>
          <w:pgMar w:left="1276" w:right="567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13:00Z</dcterms:created>
  <dc:creator>xx</dc:creator>
  <dc:description/>
  <dc:language>en-US</dc:language>
  <cp:lastModifiedBy>utilitas</cp:lastModifiedBy>
  <cp:lastPrinted>2006-03-22T17:24:00Z</cp:lastPrinted>
  <dcterms:modified xsi:type="dcterms:W3CDTF">2006-04-20T13:43:00Z</dcterms:modified>
  <cp:revision>7</cp:revision>
  <dc:subject/>
  <dc:title>Lista cadrelor didactice asociate cursului</dc:title>
</cp:coreProperties>
</file>