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31"/>
        <w:gridCol w:w="4977"/>
        <w:gridCol w:w="236"/>
        <w:gridCol w:w="3"/>
      </w:tblGrid>
      <w:tr>
        <w:trPr/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on de comand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 fis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esc să comand albumul: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nuala de Arhitectura Bucuresti 2008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lvaro siza. 54 de proiect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stello.Palate ale rromilor din Roma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irouri din Roma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35" w:right="876" w:gutter="0" w:header="0" w:top="10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7:00Z</dcterms:created>
  <dc:creator>X</dc:creator>
  <dc:description/>
  <cp:keywords/>
  <dc:language>en-US</dc:language>
  <cp:lastModifiedBy>user</cp:lastModifiedBy>
  <dcterms:modified xsi:type="dcterms:W3CDTF">2008-06-30T09:37:00Z</dcterms:modified>
  <cp:revision>2</cp:revision>
  <dc:subject/>
  <dc:title>Talon de comandă</dc:title>
</cp:coreProperties>
</file>