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VERB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Încheiat azi 10 mai 2008, cu ocazia Conferinţei Naţionale a Uniunii Arhitecţilor din 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isia de verificare şi numărare a voturilor, compusă din Adriana Niculescu, Polizu Bogdana, Rădulescu Ecaterina Aurelia, Teodorov Antonio, Stratulat Ofelia, Damian Ştefania, Fetti Mariana, Doja – Fodoreanu Ion Adrian şi Datcu Ştefan, după desigilarea urnei, a trecut la numărătoarea voturilor constatând următoarele rezultate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tarea pentru preşedinte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ungu Ştefan</w:t>
        <w:tab/>
        <w:tab/>
        <w:t>total voturi 365, din care: 297 pentru, 68 anulate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ntru Senat: total voturi 366,  dintre care valabile 352, anulate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ter Derer</w:t>
        <w:tab/>
        <w:tab/>
        <w:tab/>
        <w:t>319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Şerban Sturdza</w:t>
        <w:tab/>
        <w:tab/>
        <w:t>256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Ştefan Ghenciulescu</w:t>
        <w:tab/>
        <w:t>253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heorghe Chira</w:t>
        <w:tab/>
        <w:tab/>
        <w:t>252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lian Fleschin</w:t>
        <w:tab/>
        <w:tab/>
        <w:t>240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Eugeniu Pănescu</w:t>
        <w:tab/>
        <w:tab/>
        <w:t>225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Zoltan Takacs</w:t>
        <w:tab/>
        <w:tab/>
        <w:t>213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Viorica Curea</w:t>
        <w:tab/>
        <w:tab/>
        <w:t>207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heorghe Leahu</w:t>
        <w:tab/>
        <w:tab/>
        <w:t>201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ius Miclăuş</w:t>
        <w:tab/>
        <w:tab/>
        <w:t>196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Virgiliu Onofrei</w:t>
        <w:tab/>
        <w:tab/>
        <w:t>190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Nicolae Munteanu</w:t>
        <w:tab/>
        <w:tab/>
        <w:t>178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avel Popescu</w:t>
        <w:tab/>
        <w:tab/>
        <w:t>178 voturi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orin Pentilescu</w:t>
        <w:tab/>
        <w:tab/>
        <w:t xml:space="preserve">174 voturi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rcea Ţibuleac</w:t>
        <w:tab/>
        <w:tab/>
        <w:t>167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abriel Davidenco</w:t>
        <w:tab/>
        <w:tab/>
        <w:t>166 vot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entru Comisia de cenzori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h. Gabriel Rădulescu</w:t>
        <w:tab/>
        <w:tab/>
        <w:tab/>
        <w:t>313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h. Codrea Dan Marinescu</w:t>
        <w:tab/>
        <w:tab/>
        <w:t>285 voturi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h. Mariana David</w:t>
        <w:tab/>
        <w:tab/>
        <w:tab/>
        <w:t>266 votu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oturi pentru amendamentele Statutului UAR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uletine de vot exprimate: 367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uletine de vot anulate: 1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uletine de vot valabile: 3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urul amendament care nu a întrunit majoritatea simplă a voturilor exprimate, este amendamentul nr. 4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Comisia de numarare a voturilor.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din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13.8pt;mso-wrap-distance-left:0pt;mso-wrap-distance-right:0pt;mso-wrap-distance-top:0pt;mso-wrap-distance-bottom:0pt;margin-top:0.05pt;mso-position-vertical-relative:text;margin-left:3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din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1:00Z</dcterms:created>
  <dc:creator>Uniunea Arhitectilor din Romania</dc:creator>
  <dc:description/>
  <cp:keywords/>
  <dc:language>en-US</dc:language>
  <cp:lastModifiedBy>Baza</cp:lastModifiedBy>
  <cp:lastPrinted>2008-05-14T14:20:00Z</cp:lastPrinted>
  <dcterms:modified xsi:type="dcterms:W3CDTF">2008-05-16T06:51:00Z</dcterms:modified>
  <cp:revision>73</cp:revision>
  <dc:subject/>
  <dc:title/>
</cp:coreProperties>
</file>