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cheiat astăzi 10 mai 2008, cu ocazia alegerii noului Senat U.A.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-au întrunit în prima şedinţă a Senatului următorii memb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1) arh. Ştefan Ghenciulescu – Bucureşti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arh. Ştefan Lungu – Bucureşti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3) arh. Stelian Fleschin – Alba-Iulia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4) arh. Sorin Pentilescu – Suceava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arh. Viorica Curea – Bucureşti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arh. Eugeniu Pănescu – Bucureşti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arh. Gheorghe Chira – Braşov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arh. Nicolae Munteanu – Iaşi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arh. Mircea Ţibuleac – Sibi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omnul arhitect Lungu Ştefan propune trezorier pe domnul arhitect Peter Derer. Telefonic domnul arhitect accept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semenea propune vicepreşedinţi p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1) arh. Ştefan Ghenciules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h. Stelian Flesch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h. Sorin Pentiles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h. Gheorghe Chir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-a supus la vot. În unanimitate s-a votat propunerea domnului preşedinte Ştefan Lun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 stabilit şedinţa următoare a Senatului în data de 03.06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4:00Z</dcterms:created>
  <dc:creator>Uniunea Arhitectilor din Romania</dc:creator>
  <dc:description/>
  <dc:language>en-US</dc:language>
  <cp:lastModifiedBy>Uniunea Arhitectilor din Romania</cp:lastModifiedBy>
  <cp:lastPrinted>2008-05-15T11:00:00Z</cp:lastPrinted>
  <dcterms:modified xsi:type="dcterms:W3CDTF">2008-05-15T08:08:00Z</dcterms:modified>
  <cp:revision>8</cp:revision>
  <dc:subject/>
  <dc:title>                               </dc:title>
</cp:coreProperties>
</file>