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SEMINAR NEMETSCHEK 2008</w:t>
      </w:r>
      <w:r>
        <w:rPr>
          <w:rFonts w:cs="Arial" w:ascii="Arial" w:hAnsi="Arial"/>
          <w:b/>
          <w:i/>
          <w:sz w:val="22"/>
          <w:lang w:val="it-IT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2400300" cy="666750"/>
            <wp:effectExtent l="0" t="0" r="0" b="0"/>
            <wp:docPr id="1" name="10%20NEM%20simplu-color%20int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%20NEM%20simplu-color%20inte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imati clienti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siunea 2008 a programelor noastre este aproape gata de livrare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entru seminarul Nemetschek din acest an am primit din partea dvs. propunerea de a se desfasura la </w:t>
      </w:r>
      <w:r>
        <w:rPr>
          <w:rFonts w:cs="Arial" w:ascii="Arial" w:hAnsi="Arial"/>
          <w:b/>
          <w:bCs/>
          <w:lang w:val="it-IT"/>
        </w:rPr>
        <w:t>Sovat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bCs/>
          <w:lang w:val="it-IT"/>
        </w:rPr>
        <w:t>hotel Danubius</w:t>
      </w:r>
      <w:r>
        <w:rPr>
          <w:rFonts w:cs="Arial" w:ascii="Arial" w:hAnsi="Arial"/>
          <w:lang w:val="it-IT"/>
        </w:rPr>
        <w:t xml:space="preserve"> (</w:t>
      </w:r>
      <w:hyperlink r:id="rId3">
        <w:r>
          <w:rPr>
            <w:rStyle w:val="InternetLink"/>
            <w:rFonts w:cs="Arial" w:ascii="Arial" w:hAnsi="Arial"/>
            <w:lang w:val="it-IT"/>
          </w:rPr>
          <w:t>http://www.danubiushotels.com/ro/danubius-hotel-sovata/hoteluri_oyn_sovata/danubius_health_spa_resort_sovata</w:t>
        </w:r>
        <w:r>
          <w:rPr>
            <w:rStyle w:val="InternetLink"/>
            <w:rFonts w:cs="Arial" w:ascii="Arial" w:hAnsi="Arial"/>
            <w:lang w:val="it-IT"/>
          </w:rPr>
          <w:t xml:space="preserve"> </w:t>
        </w:r>
      </w:hyperlink>
      <w:r>
        <w:rPr>
          <w:rFonts w:cs="Arial" w:ascii="Arial" w:hAnsi="Arial"/>
          <w:lang w:val="it-IT"/>
        </w:rPr>
        <w:t xml:space="preserve">), in perioada </w:t>
      </w:r>
      <w:r>
        <w:rPr>
          <w:rFonts w:cs="Arial" w:ascii="Arial" w:hAnsi="Arial"/>
          <w:b/>
          <w:bCs/>
          <w:lang w:val="it-IT"/>
        </w:rPr>
        <w:t>18-22 iunie 2008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otelul este de 4 stele, cu conditii foarte bune, acces gratuit la bazin, piscina, sauna, jacuzzi. Zona este extraordinara si pentru drumetii astfel incat, cu acordul dumneavoastra, putem face programul seminarului mai lejer, fara a scadea calitate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urma sondajelor facute la ultimul seminar, programul de lucru se va modifica astfe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8-19 iunie 2008 – sectiune incepatori Allplan (toate specializarile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8-19 iunie 2008 – sectiune avansati SCIA (cu accent pe Eurocode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9 iunie 2008 – sectiune avansati Instalat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 completa a seminarului va fi trimisa ulterior, dupa ce vom primi de la dvs. acest formular completat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gramul va urmari in principal acomodarea cu noutatile in versiunea 2008, eficienta utilizarii Allplan, cresterea productivitatii in contextul lucrului in retea si a schimbului de date intre parteneri de diferite specializar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lile de conferinta permit folosirea computerelor, asa incat vom aduce cateva statii de lucru pe care puteti exersa. De asemenea va puteti aduce notebook-uri person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turile pe toata perioada seminarului su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900 lei / persoana</w:t>
      </w:r>
      <w:r>
        <w:rPr>
          <w:rFonts w:cs="Arial" w:ascii="Arial" w:hAnsi="Arial"/>
          <w:lang w:val="it-IT"/>
        </w:rPr>
        <w:t xml:space="preserve"> in camera dubla pentru cei care participa in perioada </w:t>
      </w:r>
      <w:r>
        <w:rPr>
          <w:rFonts w:cs="Arial" w:ascii="Arial" w:hAnsi="Arial"/>
          <w:b/>
          <w:bCs/>
          <w:lang w:val="it-IT"/>
        </w:rPr>
        <w:t>18-22 iunie 2008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690 lei / persoana</w:t>
      </w:r>
      <w:r>
        <w:rPr>
          <w:rFonts w:cs="Arial" w:ascii="Arial" w:hAnsi="Arial"/>
          <w:lang w:val="it-IT"/>
        </w:rPr>
        <w:t xml:space="preserve"> in camera dubla pentru cei care participa in perioada </w:t>
      </w:r>
      <w:r>
        <w:rPr>
          <w:rFonts w:cs="Arial" w:ascii="Arial" w:hAnsi="Arial"/>
          <w:b/>
          <w:bCs/>
          <w:lang w:val="it-IT"/>
        </w:rPr>
        <w:t>19-22 iunie 2008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rifele includ cazare, masa, TVA si taxa de statiun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Suma se va achita in contul nostru in baza unei facturi proforma.</w:t>
      </w:r>
    </w:p>
    <w:p>
      <w:pPr>
        <w:pStyle w:val="BodyText2"/>
        <w:jc w:val="both"/>
        <w:rPr/>
      </w:pPr>
      <w:r>
        <w:rPr>
          <w:rFonts w:cs="Arial"/>
          <w:b/>
          <w:sz w:val="20"/>
          <w:lang w:val="it-IT"/>
        </w:rPr>
        <w:t>VA RUGAM SA NU ACHITATI INAINTE DE A PRIMI PROFORMELE DE LA NOI</w:t>
      </w:r>
      <w:r>
        <w:rPr>
          <w:rFonts w:cs="Arial"/>
          <w:sz w:val="20"/>
          <w:lang w:val="it-IT"/>
        </w:rPr>
        <w:t>.</w:t>
      </w:r>
    </w:p>
    <w:p>
      <w:pPr>
        <w:pStyle w:val="BodyText2"/>
        <w:jc w:val="both"/>
        <w:rPr/>
      </w:pPr>
      <w:r>
        <w:rPr>
          <w:lang w:val="it-IT"/>
        </w:rPr>
        <w:t xml:space="preserve">Pentru a rezerva camerele si a primi proformele, este necesar sa ne transmiteti, pana la data de </w:t>
      </w:r>
      <w:r>
        <w:rPr>
          <w:b/>
          <w:bCs/>
          <w:u w:val="single"/>
          <w:lang w:val="it-IT"/>
        </w:rPr>
        <w:t>8 iunie 2008</w:t>
      </w:r>
      <w:r>
        <w:rPr>
          <w:lang w:val="it-IT"/>
        </w:rPr>
        <w:t>, numarul camerelor (locurilor) pe care doriti sa le rezervati</w:t>
      </w:r>
      <w:r>
        <w:rPr>
          <w:rFonts w:cs="Arial"/>
          <w:sz w:val="20"/>
          <w:lang w:val="it-IT"/>
        </w:rPr>
        <w:t xml:space="preserve"> completand tabelul de mai jos:</w:t>
      </w:r>
    </w:p>
    <w:p>
      <w:pPr>
        <w:pStyle w:val="BodyText2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693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ar camere duble (pentru un loc in dubla completati 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Perioada (18-22 iunie 2008 sau 19-22 iunie 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Nume si prenum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De asemenea, va rugam sa ne comunicati numarul celor care vor participa efectiv la prezentari si domeniul principal de interes. Bifati in tabelul de mai jos rubrica dorita in dreptul fiecarui participant:</w:t>
      </w:r>
    </w:p>
    <w:p>
      <w:pPr>
        <w:pStyle w:val="BodyText2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850"/>
        <w:gridCol w:w="992"/>
        <w:gridCol w:w="851"/>
        <w:gridCol w:w="992"/>
        <w:gridCol w:w="851"/>
        <w:gridCol w:w="992"/>
        <w:gridCol w:w="850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ume si prenume participa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tectu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structur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tii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ep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ep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ep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ep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sati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b/>
          <w:bCs/>
        </w:rPr>
        <w:t>Observatiile dumneavoastra</w:t>
      </w:r>
      <w:r>
        <w:rPr>
          <w:rFonts w:cs="Arial" w:ascii="Arial" w:hAnsi="Arial"/>
        </w:rPr>
        <w:t>: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ntru orice nelamurire va rugam sa ne contactati.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 asteptam!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 stima,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Laura Niculescu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ubiushotels.com/en/hotels-sovata-romania/hotels_in_sovata/danubius-health-spa-resort-sova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2:00Z</dcterms:created>
  <dc:creator>Dan Moraru</dc:creator>
  <dc:description/>
  <dc:language>en-US</dc:language>
  <cp:lastModifiedBy>user</cp:lastModifiedBy>
  <cp:lastPrinted>2008-05-07T12:53:00Z</cp:lastPrinted>
  <dcterms:modified xsi:type="dcterms:W3CDTF">2008-05-07T11:14:00Z</dcterms:modified>
  <cp:revision>8</cp:revision>
  <dc:subject/>
  <dc:title> Stimati clienti,</dc:title>
</cp:coreProperties>
</file>