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6616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  <w:lang w:val="ro-RO"/>
        </w:rPr>
        <w:t>Sesiunea de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cul si provocarile managementului proiectelor de investitii </w:t>
      </w:r>
    </w:p>
    <w:p>
      <w:pPr>
        <w:pStyle w:val="Normal"/>
        <w:jc w:val="center"/>
        <w:rPr/>
      </w:pPr>
      <w:r>
        <w:rPr>
          <w:b/>
        </w:rPr>
        <w:t xml:space="preserve">si al achizitiilor publice in cadrul </w:t>
      </w:r>
      <w:r>
        <w:rPr>
          <w:b/>
          <w:color w:val="000000"/>
          <w:lang w:val="ro-RO"/>
        </w:rPr>
        <w:t>Fondurilor Structural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  <w:lang w:val="ro-RO"/>
        </w:rPr>
        <w:t>~ Studiu de caz pe componenta de proiectare arhitecturala si tehnica in proiectele de infrastructura ~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  <w:u w:val="single"/>
          <w:lang w:val="ro-RO"/>
        </w:rPr>
      </w:pPr>
      <w:r>
        <w:rPr>
          <w:b/>
          <w:i/>
          <w:color w:val="000000"/>
          <w:sz w:val="22"/>
          <w:szCs w:val="22"/>
          <w:u w:val="single"/>
          <w:lang w:val="ro-RO"/>
        </w:rPr>
      </w:r>
    </w:p>
    <w:p>
      <w:pPr>
        <w:pStyle w:val="Normal"/>
        <w:spacing w:lineRule="atLeast" w:line="250"/>
        <w:jc w:val="center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>AGENDA SESIUN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neri, 9 mai 2008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9.00 – 9.30 </w:t>
      </w:r>
      <w:r>
        <w:rPr>
          <w:b/>
          <w:bCs/>
        </w:rPr>
        <w:t xml:space="preserve">Inregistrarea participantilo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30 – 10.1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o-RO"/>
        </w:rPr>
        <w:t xml:space="preserve">Sever AVRAM </w:t>
      </w:r>
      <w:r>
        <w:rPr>
          <w:bCs/>
          <w:lang w:val="ro-RO"/>
        </w:rPr>
        <w:t xml:space="preserve">– </w:t>
      </w:r>
      <w:r>
        <w:rPr>
          <w:b/>
          <w:bCs/>
        </w:rPr>
        <w:t xml:space="preserve">“Lungul drum al proiectului cu Fonduri Europene – de la idee la succes”. </w:t>
      </w:r>
      <w:r>
        <w:rPr>
          <w:bCs/>
        </w:rPr>
        <w:t>Prezentarea stadiului actual si a ultimelor noutati in domeniul procesului de accesare a Fondurilor Europe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.15 – 10.30 Pauza de cafe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30 – 12.00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val="ro-RO"/>
        </w:rPr>
      </w:pPr>
      <w:r>
        <w:rPr>
          <w:b/>
        </w:rPr>
        <w:t>Radu PASCU, CMC – “</w:t>
      </w:r>
      <w:r>
        <w:rPr>
          <w:b/>
          <w:color w:val="000000"/>
          <w:lang w:val="ro-RO"/>
        </w:rPr>
        <w:t xml:space="preserve">Importanţa cunoaşterii cerinţelor proiectului, a criteriilor de evaluare şi a termenilor din cererea de finantare” </w:t>
      </w:r>
      <w:r>
        <w:rPr>
          <w:color w:val="000000"/>
          <w:lang w:val="ro-RO"/>
        </w:rPr>
        <w:t>(partea 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unoaşterea obiectivelor generale ale Programului Operaţional în care se încadrează proiectul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aşterea temelor orizontale specifice Fondurilor Europene (egalitatea de şanse, dezvoltarea durabilă etc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Cunoaşterea obiectivelor specifice ale proiectului şi a cerinţelor/nevoilor beneficiarulu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unoaşterea indicatorilor generali şi specifici de verificabilitate pentru corelarea implementării obiectivelor cu sistemul de raportare/evaluare;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/>
      </w:pPr>
      <w:r>
        <w:rPr/>
        <w:t>12.00 – 12.15 Pa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15 – 13.00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u w:val="single"/>
          <w:lang w:val="ro-RO"/>
        </w:rPr>
      </w:pPr>
      <w:r>
        <w:rPr>
          <w:b/>
        </w:rPr>
        <w:t>Radu PASCU, CMC – “</w:t>
      </w:r>
      <w:r>
        <w:rPr>
          <w:b/>
          <w:color w:val="000000"/>
          <w:lang w:val="ro-RO"/>
        </w:rPr>
        <w:t xml:space="preserve">Importanţa cunoaşterii cerinţelor proiectului, a criteriilor de evaluare şi a termenilor din cererea de finantare” </w:t>
      </w:r>
      <w:r>
        <w:rPr>
          <w:color w:val="000000"/>
          <w:lang w:val="ro-RO"/>
        </w:rPr>
        <w:t>(partea a II-a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color w:val="000000"/>
          <w:lang w:val="ro-RO"/>
        </w:rPr>
        <w:t>Asigurarea „controlului intern” al implementării şi realizarea evaluărilor interne periodic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color w:val="000000"/>
          <w:lang w:val="ro-RO"/>
        </w:rPr>
        <w:t>Cunoaşterea rolului auditului extern în vederea ridicării dimensiunii calitative a proiectelor. Auditul de performanţă şi auditul financi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00 – 13.30 Intrebari si raspunsu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30 – 15.00</w:t>
      </w:r>
      <w:r>
        <w:rPr>
          <w:bCs/>
        </w:rPr>
        <w:t xml:space="preserve"> </w:t>
      </w:r>
      <w:r>
        <w:rPr/>
        <w:t>Pauza de pran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5.00 – 18.00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Radu PASCU, CMC – “</w:t>
      </w:r>
      <w:r>
        <w:rPr>
          <w:b/>
          <w:color w:val="000000"/>
          <w:lang w:val="ro-RO"/>
        </w:rPr>
        <w:t>Managementul proiectelor de investiţii</w:t>
      </w:r>
      <w:r>
        <w:rPr>
          <w:bCs/>
        </w:rPr>
        <w:t>” (partea I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bCs/>
        </w:rPr>
        <w:t xml:space="preserve"> </w:t>
      </w:r>
      <w:r>
        <w:rPr>
          <w:color w:val="000000"/>
          <w:lang w:val="ro-RO"/>
        </w:rPr>
        <w:t>Contextul şi procesele managementului de proiec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iclul de viaţă al proiectului. Iniţierea proiectului. Definirea. Planificarea. Implementarea. Finalizarea. Evaluarea, monitorizarea şi raportarea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bCs/>
        </w:rPr>
        <w:t>18.00</w:t>
      </w:r>
      <w:r>
        <w:rPr/>
        <w:t>– 18.30 Intrebari si raspuns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ambata, 10 mai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9.30 – 11.0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Radu PASCU, CMC – “</w:t>
      </w:r>
      <w:r>
        <w:rPr>
          <w:b/>
          <w:color w:val="000000"/>
          <w:lang w:val="ro-RO"/>
        </w:rPr>
        <w:t>Managementul proiectelor de investiţii</w:t>
      </w:r>
      <w:r>
        <w:rPr>
          <w:bCs/>
        </w:rPr>
        <w:t>” (partea a II-a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anagementul echipei de proiect. Rolul Managerului de Proiect. Tipuri de manageri. Leadership-ul. Educaţia managerială. Motivarea echipei de proiect. Comunicarea în cadrul echipei de proiect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11.00 – 11.15 Pauza de cafea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>11.15 – 12.00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Radu PASCU, CMC – “</w:t>
      </w:r>
      <w:r>
        <w:rPr>
          <w:b/>
          <w:color w:val="000000"/>
          <w:lang w:val="ro-RO"/>
        </w:rPr>
        <w:t>Managementul proiectelor de investiţii</w:t>
      </w:r>
      <w:r>
        <w:rPr>
          <w:bCs/>
        </w:rPr>
        <w:t>” (partea a III-a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anagementul riscului. Surse de risc. Măsurarea riscului. Dezvoltarea reacţiei la risc. Rezultate ale unui bun management de risc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/>
        <w:t>12.00 – 12.15 Pauza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/>
        <w:t xml:space="preserve">12.15 – 13.30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val="ro-RO"/>
        </w:rPr>
        <w:t>Studiu de caz pe componenta de proiectare arhitecturala si tehnica in proiectele de infrastructura. Managementul echipei de proiectanţ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3.30 – 14.30 Pauza de pran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30 – 16.0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Radu PASCU, CMC  – “</w:t>
      </w:r>
      <w:r>
        <w:rPr>
          <w:b/>
          <w:bCs/>
          <w:color w:val="000000"/>
          <w:lang w:val="ro-RO"/>
        </w:rPr>
        <w:t>Managementul achiziţiilor</w:t>
      </w:r>
      <w:r>
        <w:rPr>
          <w:b/>
          <w:bCs/>
        </w:rPr>
        <w:t xml:space="preserve">” </w:t>
      </w:r>
      <w:r>
        <w:rPr>
          <w:bCs/>
        </w:rPr>
        <w:t>(partea I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ezentarea noutăţilor legislative şi a procedurilor specifice în domeniul achiziţiilor publi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/>
      </w:pPr>
      <w:r>
        <w:rPr>
          <w:color w:val="000000"/>
          <w:lang w:val="ro-RO"/>
        </w:rPr>
        <w:t xml:space="preserve">Managementul achiziţiilor în proiectele finanţate din Fonduri Europene. </w:t>
      </w:r>
      <w:r>
        <w:rPr>
          <w:lang w:val="ro-RO"/>
        </w:rPr>
        <w:t>Elaborarea şi prezentarea ofertei. Deschiderea şi evaluarea ofertelor. Atribuirea contractelor de achiziţii publice. Derularea contractelor de achiziţii publice.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/>
        <w:t>16.00 – 16.15 Pau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.15 – 17.30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Radu PASCU, CMC  – “</w:t>
      </w:r>
      <w:r>
        <w:rPr>
          <w:b/>
          <w:bCs/>
          <w:color w:val="000000"/>
          <w:lang w:val="ro-RO"/>
        </w:rPr>
        <w:t>Managementul achiziţiilor</w:t>
      </w:r>
      <w:r>
        <w:rPr>
          <w:b/>
          <w:bCs/>
        </w:rPr>
        <w:t xml:space="preserve">” </w:t>
      </w:r>
      <w:r>
        <w:rPr>
          <w:bCs/>
        </w:rPr>
        <w:t>(partea a II-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tudii de caz privind derularea unei proceduri de achiziţii publice în domeniul proiectelor de infrastructură finanţate din fonduri europe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false"/>
        <w:autoSpaceDE w:val="false"/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olul şi importanţa arhitectului în cadrul procedurilor de achiziţii publice pentru proiectele de infrastructură finanţate din fonduri europen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/>
        <w:t>17.30 – 18.00 Intrebari si raspuns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00 – 18.30 </w:t>
      </w:r>
    </w:p>
    <w:p>
      <w:pPr>
        <w:pStyle w:val="Normal"/>
        <w:jc w:val="both"/>
        <w:rPr/>
      </w:pPr>
      <w:r>
        <w:rPr/>
        <w:t xml:space="preserve">Concluzii finale. </w:t>
      </w:r>
    </w:p>
    <w:p>
      <w:pPr>
        <w:pStyle w:val="Normal"/>
        <w:jc w:val="both"/>
        <w:rPr/>
      </w:pPr>
      <w:r>
        <w:rPr/>
        <w:t>Inmanarea Certificatelor de Absolvire a sesiunii de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9:00Z</dcterms:created>
  <dc:creator>EUROLINK</dc:creator>
  <dc:description/>
  <cp:keywords/>
  <dc:language>en-US</dc:language>
  <cp:lastModifiedBy>EUROLINK</cp:lastModifiedBy>
  <dcterms:modified xsi:type="dcterms:W3CDTF">2008-04-17T10:52:00Z</dcterms:modified>
  <cp:revision>2</cp:revision>
  <dc:subject/>
  <dc:title/>
</cp:coreProperties>
</file>