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FFFFFF"/>
          <w:sz w:val="26"/>
          <w:szCs w:val="26"/>
        </w:rPr>
        <w:t>UNION INTERNATIONALE DES ARCHITEC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UNEA INTERNAŢIONALĂ A ARHITEC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REMIUL INTERNAŢIONAL TORSANLORENZO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33333"/>
        </w:rPr>
        <w:t>Acest premiu internaţional îşi propune să pună în evidenţă proiecte peisajere şi să promoveze calitatea spaţiilor verzi urbane sau forestiere. Premiul anual este organizat  pentru a şasea oară şi a primit sprijinul Uniunii Internaţionale a Arhitecţilor pentru a patra oar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TREI TIPURI DE PROIECTE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iectele transmise pentru acest premiu trebuie să se înscrie într-una din următoarele trei categor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oiectele peisajere în transformarea</w:t>
      </w:r>
      <w:r>
        <w:rPr>
          <w:rFonts w:cs="Arial" w:ascii="Arial" w:hAnsi="Arial"/>
        </w:rPr>
        <w:t xml:space="preserve"> teritoriului: reabilitare, restaurare şi punere în valoare a medi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paţii verzi urbane</w:t>
      </w:r>
      <w:r>
        <w:rPr>
          <w:rFonts w:cs="Arial" w:ascii="Arial" w:hAnsi="Arial"/>
        </w:rPr>
        <w:t>: pieţe, cartiere sau parcuri urba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rădini şi parcuri private</w:t>
      </w:r>
      <w:r>
        <w:rPr>
          <w:rFonts w:cs="Arial" w:ascii="Arial" w:hAnsi="Arial"/>
        </w:rPr>
        <w:t xml:space="preserve"> în oraşe şi la periferia aces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ĂŢI DE PARTICIP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miul se adresează arhitecţilor şi profesioniştilor din domeniul amenajărilor peisajere înscrişi în organizaţiile profesionale din ţările lor. Proiectele deja premiate nu pot fi prezentate pentru premiu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 există taxă de înscriere. Înscrierile se fac în acelaşi timp cu transmiterea dosarelor care vor trebui expediate organizatorilor prin poştă rapidă sau regulată până cel târziu pe </w:t>
      </w:r>
      <w:r>
        <w:rPr>
          <w:rFonts w:cs="Arial" w:ascii="Arial" w:hAnsi="Arial"/>
          <w:b/>
        </w:rPr>
        <w:t>17 marti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riul internaţional va fi format din profesionişti desemnaţi de următoarele organizaţii profesionale: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</w:rPr>
        <w:t xml:space="preserve">Uniunea </w:t>
      </w:r>
      <w:r>
        <w:rPr>
          <w:rFonts w:cs="Arial" w:ascii="Arial" w:hAnsi="Arial"/>
          <w:bCs/>
          <w:color w:val="333333"/>
        </w:rPr>
        <w:t>Internaţională a Arhitecţilor (UIA); Fundaţia Internaţională a Arhitecţilor Peisagişti (EFLA);  Federaţia europeană de arhitectură a peisajului (FEAP); Consiliul Naţional al Arhitecţilor, Designerilor, Conservatorilor, Peisagiştilor din Italia (CNAPPC); Consiliul Ordinului Naţional al Inginerilor Agronomi şi Silvici din Italia (CONAF); Asociaţia italiană de arhitectură a peisajului (AIAPP), precum şi un reprezentant din redacţia revistei italiene „Torsanlorenzo Informa” şi „Mario Margheriti”. Juriul se va reuni pe 28 martie 2008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REM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33"/>
        </w:rPr>
        <w:t xml:space="preserve">Se vor acorda două premii la fiecare din cele trei secţiuni: Premiul I de 2 500 de EURO, Premiul II de 1 000 de EURO. O ceremonie oficială de acordare a premiilor va avea loc pe </w:t>
      </w:r>
      <w:r>
        <w:rPr>
          <w:rFonts w:cs="Arial" w:ascii="Arial" w:hAnsi="Arial"/>
          <w:b/>
          <w:bCs/>
          <w:color w:val="333333"/>
        </w:rPr>
        <w:t>3 mai 2008</w:t>
      </w:r>
      <w:r>
        <w:rPr>
          <w:rFonts w:cs="Arial" w:ascii="Arial" w:hAnsi="Arial"/>
          <w:bCs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Mai multe informaţii: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remio Internazionale Torsanlorenz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emiotorsanlorenzo.it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remiotorsanlorenz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 multe informaţii:</w:t>
      </w:r>
      <w:hyperlink r:id="rId4">
        <w:r>
          <w:rPr>
            <w:rStyle w:val="InternetLink"/>
            <w:rFonts w:cs="Arial" w:ascii="Arial" w:hAnsi="Arial"/>
          </w:rPr>
          <w:t>www.uia-architectes.org</w:t>
        </w:r>
      </w:hyperlink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torsanlorenzo.it/" TargetMode="External"/><Relationship Id="rId3" Type="http://schemas.openxmlformats.org/officeDocument/2006/relationships/hyperlink" Target="mailto:info@premiotorsanlorenzo.it" TargetMode="External"/><Relationship Id="rId4" Type="http://schemas.openxmlformats.org/officeDocument/2006/relationships/hyperlink" Target="http://www.uia-architect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9:00Z</dcterms:created>
  <dc:creator>user</dc:creator>
  <dc:description/>
  <cp:keywords/>
  <dc:language>en-US</dc:language>
  <cp:lastModifiedBy>user</cp:lastModifiedBy>
  <dcterms:modified xsi:type="dcterms:W3CDTF">2008-02-04T13:23:00Z</dcterms:modified>
  <cp:revision>2</cp:revision>
  <dc:subject/>
  <dc:title>UNION INTERNATIONALE DES ARCHITECTES</dc:title>
</cp:coreProperties>
</file>