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01" w:hanging="0"/>
        <w:jc w:val="both"/>
        <w:rPr>
          <w:rFonts w:ascii="ITC Officina Sans Book;MV Boli" w:hAnsi="ITC Officina Sans Book;MV Boli" w:cs="ITC Officina Sans Book;MV Boli"/>
          <w:sz w:val="24"/>
          <w:lang w:val="ro-RO"/>
        </w:rPr>
      </w:pPr>
      <w:r>
        <w:rPr>
          <w:rFonts w:cs="ITC Officina Sans Book;MV Boli" w:ascii="ITC Officina Sans Book;MV Boli" w:hAnsi="ITC Officina Sans Book;MV Boli"/>
          <w:sz w:val="24"/>
          <w:lang w:val="ro-RO"/>
        </w:rPr>
        <w:t>EuroShop 2008 – Evenimentul Nr. 1 al branşei anul viitor</w:t>
      </w:r>
    </w:p>
    <w:p>
      <w:pPr>
        <w:pStyle w:val="Normal"/>
        <w:rPr>
          <w:rFonts w:ascii="ITC Officina Sans Book;MV Boli" w:hAnsi="ITC Officina Sans Book;MV Boli" w:cs="ITC Officina Sans Book;MV Boli"/>
          <w:sz w:val="24"/>
          <w:lang w:val="ro-RO"/>
        </w:rPr>
      </w:pPr>
      <w:r>
        <w:rPr>
          <w:rFonts w:cs="ITC Officina Sans Book;MV Boli" w:ascii="ITC Officina Sans Book;MV Boli" w:hAnsi="ITC Officina Sans Book;MV Boli"/>
          <w:sz w:val="24"/>
          <w:lang w:val="ro-RO"/>
        </w:rPr>
      </w:r>
    </w:p>
    <w:p>
      <w:pPr>
        <w:pStyle w:val="Normal"/>
        <w:spacing w:lineRule="auto" w:line="360"/>
        <w:ind w:right="1701" w:hanging="0"/>
        <w:jc w:val="both"/>
        <w:rPr/>
      </w:pPr>
      <w:r>
        <w:rPr>
          <w:rFonts w:cs="Arial" w:ascii="ITC Officina Sans Book;MV Boli" w:hAnsi="ITC Officina Sans Book;MV Boli"/>
          <w:b/>
          <w:bCs/>
          <w:lang w:val="ro-RO"/>
        </w:rPr>
        <w:t>Tendinţe actuale în construcţia de spaţii comerciale</w:t>
      </w:r>
      <w:r>
        <w:rPr>
          <w:rFonts w:cs="ITC Officina Sans Book;MV Boli" w:ascii="ITC Officina Sans Book;MV Boli" w:hAnsi="ITC Officina Sans Book;MV Boli"/>
          <w:b/>
          <w:bCs/>
          <w:lang w:val="ro-RO"/>
        </w:rPr>
        <w:t>:</w:t>
        <w:br/>
      </w:r>
      <w:r>
        <w:rPr>
          <w:rFonts w:cs="Arial" w:ascii="ITC Officina Sans Book;MV Boli" w:hAnsi="ITC Officina Sans Book;MV Boli"/>
          <w:b/>
          <w:bCs/>
          <w:lang w:val="ro-RO"/>
        </w:rPr>
        <w:t xml:space="preserve">starea de bine, </w:t>
      </w:r>
      <w:r>
        <w:rPr>
          <w:rFonts w:cs="Arial" w:ascii="ITC Officina Sans Book;MV Boli" w:hAnsi="ITC Officina Sans Book;MV Boli"/>
          <w:b/>
          <w:bCs/>
          <w:i/>
          <w:lang w:val="ro-RO"/>
        </w:rPr>
        <w:t>Easy Shopping</w:t>
      </w:r>
      <w:r>
        <w:rPr>
          <w:rFonts w:cs="Arial" w:ascii="ITC Officina Sans Book;MV Boli" w:hAnsi="ITC Officina Sans Book;MV Boli"/>
          <w:b/>
          <w:bCs/>
          <w:lang w:val="ro-RO"/>
        </w:rPr>
        <w:t xml:space="preserve">, </w:t>
      </w:r>
      <w:r>
        <w:rPr>
          <w:rFonts w:cs="Arial" w:ascii="ITC Officina Sans Book;MV Boli" w:hAnsi="ITC Officina Sans Book;MV Boli"/>
          <w:b/>
          <w:bCs/>
          <w:i/>
          <w:lang w:val="ro-RO"/>
        </w:rPr>
        <w:t>Cross Selling</w:t>
      </w:r>
      <w:r>
        <w:rPr>
          <w:rFonts w:cs="Arial" w:ascii="ITC Officina Sans Book;MV Boli" w:hAnsi="ITC Officina Sans Book;MV Boli"/>
          <w:b/>
          <w:bCs/>
          <w:lang w:val="ro-RO"/>
        </w:rPr>
        <w:t xml:space="preserve">  </w:t>
      </w:r>
    </w:p>
    <w:p>
      <w:pPr>
        <w:pStyle w:val="Normal"/>
        <w:spacing w:lineRule="auto" w:line="360"/>
        <w:ind w:right="1701" w:hanging="0"/>
        <w:jc w:val="both"/>
        <w:rPr>
          <w:rFonts w:ascii="ITC Officina Sans Book;MV Boli" w:hAnsi="ITC Officina Sans Book;MV Boli" w:cs="Arial"/>
          <w:b/>
          <w:b/>
          <w:bCs/>
          <w:lang w:val="ro-RO"/>
        </w:rPr>
      </w:pPr>
      <w:r>
        <w:rPr>
          <w:rFonts w:cs="Arial" w:ascii="ITC Officina Sans Book;MV Boli" w:hAnsi="ITC Officina Sans Book;MV Boli"/>
          <w:b/>
          <w:bCs/>
          <w:lang w:val="ro-RO"/>
        </w:rPr>
      </w:r>
    </w:p>
    <w:p>
      <w:pPr>
        <w:pStyle w:val="Normal"/>
        <w:spacing w:lineRule="auto" w:line="360"/>
        <w:ind w:right="1701" w:hanging="0"/>
        <w:jc w:val="both"/>
        <w:rPr>
          <w:rFonts w:cs="Arial"/>
          <w:b/>
          <w:b/>
          <w:bCs/>
          <w:lang w:val="ro-RO"/>
        </w:rPr>
      </w:pPr>
      <w:r>
        <w:rPr>
          <w:rFonts w:cs="Arial" w:ascii="ITC Officina Sans Book;MV Boli" w:hAnsi="ITC Officina Sans Book;MV Boli"/>
          <w:b/>
          <w:bCs/>
          <w:lang w:val="ro-RO"/>
        </w:rPr>
        <w:t>EuroShop Designer Village – nume de marcă</w:t>
      </w:r>
    </w:p>
    <w:p>
      <w:pPr>
        <w:pStyle w:val="Normal"/>
        <w:spacing w:lineRule="auto" w:line="360"/>
        <w:ind w:right="1701" w:hanging="0"/>
        <w:jc w:val="both"/>
        <w:rPr>
          <w:rFonts w:ascii="ITC Officina Sans Book;MV Boli" w:hAnsi="ITC Officina Sans Book;MV Boli" w:cs="ITC Officina Sans Book;MV Boli"/>
          <w:b/>
          <w:b/>
          <w:bCs/>
          <w:lang w:val="ro-RO"/>
        </w:rPr>
      </w:pPr>
      <w:r>
        <w:rPr>
          <w:rFonts w:cs="ITC Officina Sans Book;MV Boli" w:ascii="ITC Officina Sans Book;MV Boli" w:hAnsi="ITC Officina Sans Book;MV Boli"/>
          <w:b/>
          <w:bCs/>
          <w:lang w:val="ro-RO"/>
        </w:rPr>
      </w:r>
    </w:p>
    <w:p>
      <w:pPr>
        <w:pStyle w:val="Normal"/>
        <w:spacing w:lineRule="auto" w:line="360"/>
        <w:ind w:right="1701" w:hanging="0"/>
        <w:jc w:val="both"/>
        <w:rPr/>
      </w:pPr>
      <w:r>
        <w:rPr>
          <w:rFonts w:cs="ITC Officina Sans Book;MV Boli" w:ascii="ITC Officina Sans Book;MV Boli" w:hAnsi="ITC Officina Sans Book;MV Boli"/>
          <w:sz w:val="22"/>
          <w:lang w:val="ro-RO"/>
        </w:rPr>
        <w:t xml:space="preserve">În perioada 23- 27 februar 2008, va fi organizat, în centrul expoziţional Messe Düsseldorf, EuroShop, cel mai mare târg internaţional de specialitate în domeniul bunurilor de investiţie pentru comerţ şi sectoarele conexe. Cu 1.600 de expozanţi din peste 50 de ţări, în 15 pavilioane expoziţionale, EuroShop va fi cel mai important eveniment al branşei organizat anul viitor. Încă de la prima sa ediţie, în anul 1966, tematici precum &lt;construcţia&gt; şi &lt;dotarea/amenajarea&gt; spaţiilor comerciale reprezintă „nucleul” EuroShop. Ele se regăsesc în prezent în secţiunea EuroConcept, cea mai vastă din cele patru secţiuni ale EuroShop (şapte pavilioane expoziţionale). Spectrul exponatelor din EuroConcept cuprinde construcţia şi dotarea/amenajarea spaţiilor comerciale, iluminat,  </w:t>
      </w:r>
      <w:r>
        <w:rPr>
          <w:rFonts w:cs="ITC Officina Sans Book;MV Boli" w:ascii="ITC Officina Sans Book;MV Boli" w:hAnsi="ITC Officina Sans Book;MV Boli"/>
          <w:i/>
          <w:sz w:val="22"/>
          <w:lang w:val="ro-RO"/>
        </w:rPr>
        <w:t>Architektur &amp; Store Design</w:t>
      </w:r>
      <w:r>
        <w:rPr>
          <w:rFonts w:cs="ITC Officina Sans Book;MV Boli" w:ascii="ITC Officina Sans Book;MV Boli" w:hAnsi="ITC Officina Sans Book;MV Boli"/>
          <w:sz w:val="22"/>
          <w:lang w:val="ro-RO"/>
        </w:rPr>
        <w:t xml:space="preserve"> şi mobilier frigorific şi sisteme de răcire.</w:t>
      </w:r>
      <w:r>
        <w:rPr>
          <w:rFonts w:cs="Arial" w:ascii="ITC Officina Sans Book;MV Boli" w:hAnsi="ITC Officina Sans Book;MV Boli"/>
          <w:sz w:val="22"/>
          <w:lang w:val="ro-RO"/>
        </w:rPr>
        <w:t xml:space="preserve">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pPr>
      <w:r>
        <w:rPr>
          <w:rFonts w:cs="Arial" w:ascii="ITC Officina Sans Book;MV Boli" w:hAnsi="ITC Officina Sans Book;MV Boli"/>
          <w:sz w:val="22"/>
          <w:lang w:val="ro-RO"/>
        </w:rPr>
        <w:t xml:space="preserve">Exigenţele în ceea ce priveşte dotările magazinelor şi aşa-numitul </w:t>
      </w:r>
      <w:r>
        <w:rPr>
          <w:rFonts w:cs="Arial" w:ascii="ITC Officina Sans Book;MV Boli" w:hAnsi="ITC Officina Sans Book;MV Boli"/>
          <w:i/>
          <w:sz w:val="22"/>
          <w:lang w:val="ro-RO"/>
        </w:rPr>
        <w:t>Store Design</w:t>
      </w:r>
      <w:r>
        <w:rPr>
          <w:rFonts w:cs="Arial" w:ascii="ITC Officina Sans Book;MV Boli" w:hAnsi="ITC Officina Sans Book;MV Boli"/>
          <w:sz w:val="22"/>
          <w:lang w:val="ro-RO"/>
        </w:rPr>
        <w:t xml:space="preserve"> s-au modificat semnificativ în ultimii ani. Pentru supravieţuirea într-o piaţă ce a devenit, aproape în toate ţările din lume,  extrem de competitivă şi agresivă în ceea ce priveşte politica preţurilor, comercianţii trebuie să etaleze diferitelor categorii ale publicului lor ţintă un profil clar, adcevat fiecărui segment de cumpărători şi inconfundabil (capabil prin aceasta să fidelizeze acel segment de clienţi). </w:t>
      </w:r>
    </w:p>
    <w:p>
      <w:pPr>
        <w:pStyle w:val="BodyText2"/>
        <w:jc w:val="both"/>
        <w:rPr/>
      </w:pPr>
      <w:r>
        <w:rPr>
          <w:rFonts w:cs="ITC Officina Sans Book;MV Boli" w:ascii="ITC Officina Sans Book;MV Boli" w:hAnsi="ITC Officina Sans Book;MV Boli"/>
          <w:sz w:val="22"/>
          <w:lang w:val="ro-RO"/>
        </w:rPr>
        <w:t>Pentru aceasta necesare soluţii şi dotări care să evidenţieze caracterul individual, specific, al unui magazin, ceea ce specialiştii numesc „</w:t>
      </w:r>
      <w:r>
        <w:rPr>
          <w:rFonts w:cs="ITC Officina Sans Book;MV Boli" w:ascii="ITC Officina Sans Book;MV Boli" w:hAnsi="ITC Officina Sans Book;MV Boli"/>
          <w:i/>
          <w:sz w:val="22"/>
          <w:lang w:val="ro-RO"/>
        </w:rPr>
        <w:t>Store Branding</w:t>
      </w:r>
      <w:r>
        <w:rPr>
          <w:rFonts w:cs="ITC Officina Sans Book;MV Boli" w:ascii="ITC Officina Sans Book;MV Boli" w:hAnsi="ITC Officina Sans Book;MV Boli"/>
          <w:sz w:val="22"/>
          <w:lang w:val="ro-RO"/>
        </w:rPr>
        <w:t xml:space="preserve">“. Adeseori, comercianţii apelează, pentru </w:t>
      </w:r>
      <w:r>
        <w:rPr>
          <w:rFonts w:cs="ITC Officina Sans Book;MV Boli" w:ascii="ITC Officina Sans Book;MV Boli" w:hAnsi="ITC Officina Sans Book;MV Boli"/>
          <w:i/>
          <w:sz w:val="22"/>
          <w:lang w:val="ro-RO"/>
        </w:rPr>
        <w:t>Store Design</w:t>
      </w:r>
      <w:r>
        <w:rPr>
          <w:rFonts w:cs="ITC Officina Sans Book;MV Boli" w:ascii="ITC Officina Sans Book;MV Boli" w:hAnsi="ITC Officina Sans Book;MV Boli"/>
          <w:sz w:val="22"/>
          <w:lang w:val="ro-RO"/>
        </w:rPr>
        <w:t xml:space="preserve">, la arhitecţi şi agenţii specializate, capabile să  configureze desăvârşit şi să adapteze perfect variabilele „formă”, „culoare” şi „material” la categoria de cumpărători vizată de comerciant. </w:t>
      </w:r>
    </w:p>
    <w:p>
      <w:pPr>
        <w:pStyle w:val="BodyText2"/>
        <w:jc w:val="both"/>
        <w:rPr/>
      </w:pPr>
      <w:r>
        <w:rPr>
          <w:rFonts w:cs="ITC Officina Sans Book;MV Boli" w:ascii="ITC Officina Sans Book;MV Boli" w:hAnsi="ITC Officina Sans Book;MV Boli"/>
          <w:sz w:val="22"/>
          <w:lang w:val="ro-RO"/>
        </w:rPr>
        <w:t xml:space="preserve">În linia acestei tendinţe, organizatorii EuroShop au pus la dispozitie, în cadrul forumului de arhitectură şi design pentru spaţii comerciale „Designer Village”, o suprafaţă de expunere specială în care se vor prezenta 20 de birouri de arhitectură renumite pe plan internaţional.  </w:t>
      </w:r>
      <w:r>
        <w:rPr>
          <w:rFonts w:cs="ITC Officina Sans Book;MV Boli" w:ascii="ITC Officina Sans Book;MV Boli" w:hAnsi="ITC Officina Sans Book;MV Boli"/>
          <w:i/>
          <w:sz w:val="22"/>
          <w:lang w:val="ro-RO"/>
        </w:rPr>
        <w:t>Designer Village</w:t>
      </w:r>
      <w:r>
        <w:rPr>
          <w:rFonts w:cs="ITC Officina Sans Book;MV Boli" w:ascii="ITC Officina Sans Book;MV Boli" w:hAnsi="ITC Officina Sans Book;MV Boli"/>
          <w:sz w:val="22"/>
          <w:lang w:val="ro-RO"/>
        </w:rPr>
        <w:t xml:space="preserve"> a fost proiectat de specialiştii renumitei şcoli de arhitectură şi design de la Coburg şi impresionează prin conceptul său original. Participanţilor le este oferită o platformă ce se „sustrage” banalului standurilor ce pot fi văzute la târgurile „obişnuite”, satisfăcând cele mai înalte exigenţe (estetice şi nu numai), graţie intervenţiei măiestrite a arhitecţilor şi designerilor. </w:t>
      </w:r>
    </w:p>
    <w:p>
      <w:pPr>
        <w:pStyle w:val="BodyText2"/>
        <w:jc w:val="both"/>
        <w:rPr>
          <w:rFonts w:ascii="ITC Officina Sans Book;MV Boli" w:hAnsi="ITC Officina Sans Book;MV Boli" w:cs="ITC Officina Sans Book;MV Boli"/>
          <w:sz w:val="22"/>
          <w:lang w:val="ro-RO"/>
        </w:rPr>
      </w:pPr>
      <w:r>
        <w:rPr>
          <w:rFonts w:cs="ITC Officina Sans Book;MV Boli" w:ascii="ITC Officina Sans Book;MV Boli" w:hAnsi="ITC Officina Sans Book;MV Boli"/>
          <w:sz w:val="22"/>
          <w:lang w:val="ro-RO"/>
        </w:rPr>
      </w:r>
    </w:p>
    <w:p>
      <w:pPr>
        <w:pStyle w:val="BodyText2"/>
        <w:jc w:val="both"/>
        <w:rPr>
          <w:rFonts w:ascii="ITC Officina Sans Book;MV Boli" w:hAnsi="ITC Officina Sans Book;MV Boli" w:cs="ITC Officina Sans Book;MV Boli"/>
          <w:b/>
          <w:b/>
          <w:bCs/>
          <w:sz w:val="22"/>
        </w:rPr>
      </w:pPr>
      <w:r>
        <w:rPr>
          <w:rFonts w:cs="ITC Officina Sans Book;MV Boli" w:ascii="ITC Officina Sans Book;MV Boli" w:hAnsi="ITC Officina Sans Book;MV Boli"/>
          <w:b/>
          <w:bCs/>
          <w:sz w:val="22"/>
        </w:rPr>
        <w:t>Tendinţe actuale</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t xml:space="preserve">În ceea ce priveşte construcţia spaţiilor comerciale, continuă tendinţa de folosire a  elementelor standardizate, multifuncţionale, caracterizate printr-o înaltă compatibilitate, fără probleme pentru orice tip de prezentare. Spaţiile generoase şi „aerisite”, culoarele şi căile de acces largi, ce facilitează clientului orientarea între diferitele mărci şi sortimente de mărfuri, sunt în continuare în vogă.  „Crearea stării de bine şi </w:t>
      </w:r>
      <w:r>
        <w:rPr>
          <w:rFonts w:cs="Arial" w:ascii="ITC Officina Sans Book;MV Boli" w:hAnsi="ITC Officina Sans Book;MV Boli"/>
          <w:i/>
          <w:sz w:val="22"/>
          <w:lang w:val="ro-RO"/>
        </w:rPr>
        <w:t>Easy Shopping</w:t>
      </w:r>
      <w:r>
        <w:rPr>
          <w:rFonts w:cs="Arial" w:ascii="ITC Officina Sans Book;MV Boli" w:hAnsi="ITC Officina Sans Book;MV Boli"/>
          <w:sz w:val="22"/>
          <w:lang w:val="ro-RO"/>
        </w:rPr>
        <w:t xml:space="preserve">“ – acestea sunt imperativele actuale în ceea ce priveşte aspectul magazinului şi modului de prezentare a mărfurilor. Clientul trebuie să poată să se orienteze rapid şi uşor, activitatea de cumpărare trebuie facilitată printr-o categorizare corespunzătoare a mărfurilor. Cu toate acestea, comerţul actual urmează din ce în ce mai mult şi alte tendinţe, prezentând cumpărătorilor combinaţii uneori neobişnuite de articole, cu scopul valorificării potenţialului aşa-numitului </w:t>
      </w:r>
      <w:r>
        <w:rPr>
          <w:rFonts w:cs="Arial" w:ascii="ITC Officina Sans Book;MV Boli" w:hAnsi="ITC Officina Sans Book;MV Boli"/>
          <w:i/>
          <w:sz w:val="22"/>
          <w:lang w:val="ro-RO"/>
        </w:rPr>
        <w:t>Cross-Selling.</w:t>
      </w:r>
    </w:p>
    <w:p>
      <w:pPr>
        <w:pStyle w:val="Normal"/>
        <w:spacing w:lineRule="auto" w:line="360"/>
        <w:ind w:right="1701" w:hanging="0"/>
        <w:jc w:val="both"/>
        <w:rPr/>
      </w:pPr>
      <w:r>
        <w:rPr>
          <w:rFonts w:cs="Arial" w:ascii="ITC Officina Sans Book;MV Boli" w:hAnsi="ITC Officina Sans Book;MV Boli"/>
          <w:sz w:val="22"/>
          <w:lang w:val="ro-RO"/>
        </w:rPr>
        <w:t xml:space="preserve">Astfel de măsuri se pot realiza prin  afişarea unor inscripţii sau fotografii de dimensiuni mari, prin amplasarea unor ecrane de fundal, care să concentreze atenţia privitorilor, imaginile tipărite cu ajutorul tehnicilor digitale rămânând la fel de în vogă ca şi display-urile cu cristale lichide (LCD) sau cele cu plasmă.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t>EuroShop lansează impulsuri şi în ceea ce priveşte materialele şi culorile: este de aşteptat reîntoarcerea la culorile deschise, ce se vor regăsi în aspectul pereţilor, al pardoselii şi chiar la ambalajele cumpărăturilor. Foarte în vogă sunt în prezent elementele de configurare a spaţiului din sticlă, alabastru, opal, dar şi crom şi aluminiu, ce vor putea fi întâlnite şi la multe dintre standurile de la EuroShop.</w:t>
      </w:r>
    </w:p>
    <w:p>
      <w:pPr>
        <w:pStyle w:val="Normal"/>
        <w:spacing w:lineRule="auto" w:line="360"/>
        <w:ind w:right="1701" w:hanging="0"/>
        <w:jc w:val="both"/>
        <w:rPr/>
      </w:pPr>
      <w:r>
        <w:rPr>
          <w:rFonts w:cs="Arial" w:ascii="ITC Officina Sans Book;MV Boli" w:hAnsi="ITC Officina Sans Book;MV Boli"/>
          <w:sz w:val="22"/>
          <w:lang w:val="ro-RO"/>
        </w:rPr>
        <w:t xml:space="preserve">Expozanţii EuroShop propun şi utilizatorilor din domeniul alimentar o multitudine de variante ce reflectă cele mai noi tendinţe în ceea ce priveşte culorile şi materialele: de exemplu, comercianţii de produse alimentare solicită din ce în ce mai mult culori închise pentru mobilierul frigorific, care contribuie la crearea unei atmosfere mai agreabile pentru cumpărători. </w:t>
      </w:r>
    </w:p>
    <w:p>
      <w:pPr>
        <w:pStyle w:val="Normal"/>
        <w:spacing w:lineRule="auto" w:line="360"/>
        <w:ind w:right="1701" w:hanging="0"/>
        <w:jc w:val="both"/>
        <w:rPr/>
      </w:pPr>
      <w:r>
        <w:rPr>
          <w:rFonts w:cs="Arial" w:ascii="ITC Officina Sans Book;MV Boli" w:hAnsi="ITC Officina Sans Book;MV Boli"/>
          <w:sz w:val="22"/>
          <w:lang w:val="ro-RO"/>
        </w:rPr>
        <w:t xml:space="preserve">În linii mari, este de aşteptat continuarea tendinţei de utilizare de noi materiale, cât mai naturale dar care, în acelaşi timp, să nu dăuneze mediului înconjurător şi cu o mare capacitate de reciclare.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pPr>
      <w:r>
        <w:rPr>
          <w:rFonts w:cs="Arial" w:ascii="ITC Officina Sans Book;MV Boli" w:hAnsi="ITC Officina Sans Book;MV Boli"/>
          <w:sz w:val="22"/>
          <w:lang w:val="ro-RO"/>
        </w:rPr>
        <w:t xml:space="preserve">Două dintre cele mai importante aspecte ale amenajării spaţiilor comerciale atunci când este vorba de investiţii sunt iluminatul şi pardoselile. Pentru prima dată la EuroShop va fi rezervat un întreg pavilion companiilor care expun sisteme şi soluţii pentru iluminat. În ultimii ani, comercianţii au început să înţeleagă importanţa iluminatului adecvat pentru prezentarea atractivă a produselor, atmosferă şi, nu în ultimul rând, cifra de afaceri. Şi nu se poate spune că lipsesc inovaţiile, în primul rând folosirea LED-urilor. Multe companii se află încă în stadiul de experimentare, iar expozanţii EuroShop propun multe soluţii de îmbunătăţire, inclusiv în domeniul tehnic, pentru valorificarea optimă a progresului  tehnologiei. </w:t>
      </w:r>
    </w:p>
    <w:p>
      <w:pPr>
        <w:pStyle w:val="Normal"/>
        <w:spacing w:lineRule="auto" w:line="360"/>
        <w:ind w:right="1701" w:hanging="0"/>
        <w:jc w:val="both"/>
        <w:rPr/>
      </w:pPr>
      <w:r>
        <w:rPr>
          <w:rFonts w:cs="Arial" w:ascii="ITC Officina Sans Book;MV Boli" w:hAnsi="ITC Officina Sans Book;MV Boli"/>
          <w:sz w:val="22"/>
          <w:lang w:val="ro-RO"/>
        </w:rPr>
        <w:t xml:space="preserve">Adoptarea pe scară din ce în ce mai largă a sistemelor moderne de iluminat alături de preţurile în creştere ale energiei  determină înmulţirea solicitărilor pentru elemente de iluminat non-poluante şi cu eficienţă energetică ridicată; multe astfel de soluţii urmează să fie prezentate la EuroShop.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pPr>
      <w:r>
        <w:rPr>
          <w:rFonts w:cs="Arial" w:ascii="ITC Officina Sans Book;MV Boli" w:hAnsi="ITC Officina Sans Book;MV Boli"/>
          <w:sz w:val="22"/>
          <w:lang w:val="ro-RO"/>
        </w:rPr>
        <w:t xml:space="preserve">Tematica &lt;pardoseli&gt; va juca de asemenea un rol important la EuroShop 2008, unde vor fi prezente aproape toate marile nume ale branşei, ce vor informa despre noile tendinţe în ceea ce priveşte culorile, materialele şi vor propune soluţii moderne cu grad ridicat de rezistenţă la uzură. Pardoseala este unul dintre aspectele ce suscită, în ultima vreme, o atenţie deosebită din partea comercianţilor, având în vedere că alegerea adecvată a acesteia reprezintă un element foarte important în ceea ce se numeşte Store Brandings. Plăcile ceramice în culori deschise, lemnul sau pardoselile cu aspect ce imită lemnul – sunt tot atâtea materiale ce vor fi propuse de expozanţii EuroShop celor care caută soluţii moderne de amenajare.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pPr>
      <w:r>
        <w:rPr>
          <w:rFonts w:cs="Arial" w:ascii="ITC Officina Sans Book;MV Boli" w:hAnsi="ITC Officina Sans Book;MV Boli"/>
          <w:sz w:val="22"/>
          <w:lang w:val="ro-RO"/>
        </w:rPr>
        <w:t xml:space="preserve">Mobilierului frigorific, sistemelor de refrigerare şi de climatizare le sunt rezervate două pavilioane expoziţionale la EuroShop 2008. Producătorii de mobilier frigorific au valorificat încă de la prima ediţie a manifestării posibilitatea de a-şi prezenta, într-o manieră impresionantă, cele mai noi soluţii de păstrare şi prezentare. Cele mai importante tendinţe din acest sector sunt integrarea acestui tip de componente în conceptul global de  </w:t>
      </w:r>
      <w:r>
        <w:rPr>
          <w:rFonts w:cs="Arial" w:ascii="ITC Officina Sans Book;MV Boli" w:hAnsi="ITC Officina Sans Book;MV Boli"/>
          <w:i/>
          <w:sz w:val="22"/>
          <w:lang w:val="ro-RO"/>
        </w:rPr>
        <w:t>Store Design</w:t>
      </w:r>
      <w:r>
        <w:rPr>
          <w:rFonts w:cs="Arial" w:ascii="ITC Officina Sans Book;MV Boli" w:hAnsi="ITC Officina Sans Book;MV Boli"/>
          <w:sz w:val="22"/>
          <w:lang w:val="ro-RO"/>
        </w:rPr>
        <w:t xml:space="preserve"> aspectele ce ţin de consumul energetic şi de sustenabilitate a sistemelor.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701" w:hanging="0"/>
        <w:jc w:val="both"/>
        <w:rPr/>
      </w:pPr>
      <w:r>
        <w:rPr>
          <w:rFonts w:cs="Arial" w:ascii="ITC Officina Sans Book;MV Boli" w:hAnsi="ITC Officina Sans Book;MV Boli"/>
          <w:sz w:val="22"/>
          <w:lang w:val="ro-RO"/>
        </w:rPr>
        <w:t xml:space="preserve">Aşteptările expozanţilor EuroShop 2008 sunt considerabile: pentru compania Umdasch ShopConcept, expozant încă de la prima ediţie a târgului, participarea la EuroShop a devenit din ce în ce mai importantă în decursul anilor, „cel mai mult în ceea ce priveşte activităţile noastre de marketing în pe plan internaţional. EuroShop şi-a consolidat sistematic poziţia ca eveniment esenţial al branşei“, este de părere Reinhard Peneder, responsabilul pentru publicitate şi marketing al grupului austriac. Ideea este confirmată şi de Quinto Morosinotto, directorul de export al firmei italiene Arneg, unul dintre liderii mondiali în domeniul mobilierului frigorific, care face referire la EuroShop ca fiind „Punctul de întâlnire (cu majusculă), unic în lume, al </w:t>
      </w:r>
      <w:r>
        <w:rPr>
          <w:rFonts w:cs="Arial" w:ascii="ITC Officina Sans Book;MV Boli" w:hAnsi="ITC Officina Sans Book;MV Boli"/>
          <w:i/>
          <w:sz w:val="22"/>
          <w:lang w:val="ro-RO"/>
        </w:rPr>
        <w:t>retailului</w:t>
      </w:r>
      <w:r>
        <w:rPr>
          <w:rFonts w:cs="Arial" w:ascii="ITC Officina Sans Book;MV Boli" w:hAnsi="ITC Officina Sans Book;MV Boli"/>
          <w:sz w:val="22"/>
          <w:lang w:val="ro-RO"/>
        </w:rPr>
        <w:t xml:space="preserve"> mondial, unde vizitatorii pot întâlni elita furnizorilor momentului“. </w:t>
      </w:r>
    </w:p>
    <w:p>
      <w:pPr>
        <w:pStyle w:val="Normal"/>
        <w:spacing w:lineRule="auto" w:line="360"/>
        <w:ind w:right="1701" w:hanging="0"/>
        <w:jc w:val="both"/>
        <w:rPr>
          <w:rFonts w:ascii="ITC Officina Sans Book;MV Boli" w:hAnsi="ITC Officina Sans Book;MV Boli" w:cs="Arial"/>
          <w:sz w:val="22"/>
          <w:lang w:val="ro-RO"/>
        </w:rPr>
      </w:pPr>
      <w:r>
        <w:rPr>
          <w:rFonts w:cs="Arial" w:ascii="ITC Officina Sans Book;MV Boli" w:hAnsi="ITC Officina Sans Book;MV Boli"/>
          <w:sz w:val="22"/>
          <w:lang w:val="ro-RO"/>
        </w:rPr>
      </w:r>
    </w:p>
    <w:p>
      <w:pPr>
        <w:pStyle w:val="Normal"/>
        <w:spacing w:lineRule="auto" w:line="360"/>
        <w:ind w:right="1690" w:hanging="0"/>
        <w:jc w:val="both"/>
        <w:rPr>
          <w:rFonts w:ascii="ITC Officina Sans Book;MV Boli" w:hAnsi="ITC Officina Sans Book;MV Boli" w:cs="ITC Officina Sans Book;MV Boli"/>
          <w:color w:val="000000"/>
          <w:lang w:val="ro-RO"/>
        </w:rPr>
      </w:pPr>
      <w:r>
        <w:rPr>
          <w:rFonts w:cs="ITC Officina Sans Book;MV Boli" w:ascii="ITC Officina Sans Book;MV Boli" w:hAnsi="ITC Officina Sans Book;MV Boli"/>
          <w:bCs/>
          <w:sz w:val="22"/>
          <w:lang w:val="ro-RO"/>
        </w:rPr>
        <w:t>EuroShop 2008 se va desfăşura în pavilioanele 3–17 (mai puţin hala 8) ale centrului expoziţional Messe Düsseldorf şi va fi deschis vizitatorilor de sâmbătă, 23 februarie, până miercuri, 27 februarie 2008, zilnic între orele 10.00 şi 18</w:t>
      </w:r>
      <w:r>
        <w:rPr>
          <w:rFonts w:cs="ITC Officina Sans Book;MV Boli" w:ascii="ITC Officina Sans Book;MV Boli" w:hAnsi="ITC Officina Sans Book;MV Boli"/>
          <w:sz w:val="22"/>
          <w:lang w:val="ro-RO"/>
        </w:rPr>
        <w:t xml:space="preserve">.00 Uhr geöffnet. Secţiunii EuroConcept îi sunt rezervate opt pavilioane expoziţionale (10 – 17). </w:t>
      </w:r>
      <w:r>
        <w:rPr>
          <w:rFonts w:cs="Arial" w:ascii="ITC Officina Sans Book;MV Boli" w:hAnsi="ITC Officina Sans Book;MV Boli"/>
          <w:color w:val="000000"/>
          <w:sz w:val="22"/>
          <w:szCs w:val="21"/>
          <w:lang w:val="ro-RO"/>
        </w:rPr>
        <w:t xml:space="preserve">Biletele de intrare au următoarele tarife: pentru o zi 40 € (tarif de vânzare în avans: </w:t>
      </w:r>
      <w:r>
        <w:rPr>
          <w:rFonts w:cs="ITC Officina Sans Book;MV Boli" w:ascii="ITC Officina Sans Book;MV Boli" w:hAnsi="ITC Officina Sans Book;MV Boli"/>
          <w:sz w:val="22"/>
          <w:lang w:val="ro-RO"/>
        </w:rPr>
        <w:t xml:space="preserve">28 € + taxe de expediţie), </w:t>
      </w:r>
      <w:r>
        <w:rPr>
          <w:rFonts w:cs="Arial" w:ascii="ITC Officina Sans Book;MV Boli" w:hAnsi="ITC Officina Sans Book;MV Boli"/>
          <w:color w:val="000000"/>
          <w:sz w:val="22"/>
          <w:szCs w:val="21"/>
          <w:lang w:val="ro-RO"/>
        </w:rPr>
        <w:t>pentru două zile 60 Euro (</w:t>
      </w:r>
      <w:r>
        <w:rPr>
          <w:rFonts w:cs="ITC Officina Sans Book;MV Boli" w:ascii="ITC Officina Sans Book;MV Boli" w:hAnsi="ITC Officina Sans Book;MV Boli"/>
          <w:sz w:val="22"/>
          <w:lang w:val="ro-RO"/>
        </w:rPr>
        <w:t xml:space="preserve">45 € vânzare în avans), abonament pentru toată perioada </w:t>
      </w:r>
      <w:r>
        <w:rPr>
          <w:rFonts w:cs="Arial" w:ascii="ITC Officina Sans Book;MV Boli" w:hAnsi="ITC Officina Sans Book;MV Boli"/>
          <w:color w:val="000000"/>
          <w:sz w:val="22"/>
          <w:szCs w:val="21"/>
          <w:lang w:val="ro-RO"/>
        </w:rPr>
        <w:t>110 Euro (</w:t>
      </w:r>
      <w:r>
        <w:rPr>
          <w:rFonts w:cs="ITC Officina Sans Book;MV Boli" w:ascii="ITC Officina Sans Book;MV Boli" w:hAnsi="ITC Officina Sans Book;MV Boli"/>
          <w:sz w:val="22"/>
          <w:lang w:val="ro-RO"/>
        </w:rPr>
        <w:t>90 € vânzare în avans)</w:t>
      </w:r>
      <w:r>
        <w:rPr>
          <w:rFonts w:cs="Arial" w:ascii="ITC Officina Sans Book;MV Boli" w:hAnsi="ITC Officina Sans Book;MV Boli"/>
          <w:color w:val="000000"/>
          <w:sz w:val="22"/>
          <w:szCs w:val="21"/>
          <w:lang w:val="ro-RO"/>
        </w:rPr>
        <w:t xml:space="preserve">, pentru studenţi şi ucenici 15 Euro. </w:t>
      </w:r>
      <w:r>
        <w:rPr>
          <w:rStyle w:val="StrongEmphasis"/>
          <w:rFonts w:cs="Arial" w:ascii="ITC Officina Sans Book;MV Boli" w:hAnsi="ITC Officina Sans Book;MV Boli"/>
          <w:b w:val="false"/>
          <w:bCs w:val="false"/>
          <w:color w:val="000000"/>
          <w:sz w:val="22"/>
          <w:szCs w:val="21"/>
          <w:lang w:val="ro-RO"/>
        </w:rPr>
        <w:t>Posesorii biletelor de intrare la târg pot călători gratuit cu toate mijloacele de transport publice (autobuz, tramvai, troleibuz, metrou), în zonele de transport aflate în administrarea companiilor VRR (în jurul oraşului Düsseldorf) şi VRS (în jurul oraşului Köln). Detalii suplimentare cu privire la Eu</w:t>
      </w:r>
      <w:r>
        <w:rPr>
          <w:rFonts w:cs="ITC Officina Sans Book;MV Boli" w:ascii="ITC Officina Sans Book;MV Boli" w:hAnsi="ITC Officina Sans Book;MV Boli"/>
          <w:color w:val="000000"/>
          <w:sz w:val="22"/>
          <w:lang w:val="ro-RO"/>
        </w:rPr>
        <w:t xml:space="preserve">roShop găsiţi în Internet la </w:t>
      </w:r>
      <w:hyperlink r:id="rId2">
        <w:r>
          <w:rPr>
            <w:rStyle w:val="InternetLink"/>
            <w:rFonts w:cs="ITC Officina Sans Book;MV Boli" w:ascii="ITC Officina Sans Book;MV Boli" w:hAnsi="ITC Officina Sans Book;MV Boli"/>
            <w:color w:val="000000"/>
            <w:sz w:val="22"/>
            <w:lang w:val="ro-RO"/>
          </w:rPr>
          <w:t>www.euroshop.de</w:t>
        </w:r>
      </w:hyperlink>
      <w:r>
        <w:rPr>
          <w:rFonts w:cs="ITC Officina Sans Book;MV Boli" w:ascii="ITC Officina Sans Book;MV Boli" w:hAnsi="ITC Officina Sans Book;MV Boli"/>
          <w:color w:val="000000"/>
          <w:sz w:val="22"/>
          <w:lang w:val="ro-RO"/>
        </w:rPr>
        <w:t>.</w:t>
      </w:r>
    </w:p>
    <w:p>
      <w:pPr>
        <w:pStyle w:val="Normal"/>
        <w:spacing w:lineRule="auto" w:line="360"/>
        <w:ind w:right="1690" w:hanging="0"/>
        <w:jc w:val="both"/>
        <w:rPr>
          <w:rFonts w:ascii="ITC Officina Sans Book;MV Boli" w:hAnsi="ITC Officina Sans Book;MV Boli" w:cs="Arial"/>
          <w:color w:val="000000"/>
          <w:lang w:val="ro-RO"/>
        </w:rPr>
      </w:pPr>
      <w:r>
        <w:rPr>
          <w:rFonts w:cs="Arial" w:ascii="ITC Officina Sans Book;MV Boli" w:hAnsi="ITC Officina Sans Book;MV Boli"/>
          <w:color w:val="000000"/>
          <w:lang w:val="ro-RO"/>
        </w:rPr>
      </w:r>
    </w:p>
    <w:p>
      <w:pPr>
        <w:pStyle w:val="BodyText2"/>
        <w:spacing w:lineRule="auto" w:line="240"/>
        <w:ind w:right="1690" w:hanging="0"/>
        <w:rPr>
          <w:rFonts w:ascii="ITC Officina Sans Book;MV Boli" w:hAnsi="ITC Officina Sans Book;MV Boli" w:cs="ITC Officina Sans Book;MV Boli"/>
          <w:color w:val="000000"/>
          <w:sz w:val="22"/>
          <w:lang w:val="en-US"/>
        </w:rPr>
      </w:pPr>
      <w:r>
        <w:rPr>
          <w:rFonts w:cs="ITC Officina Sans Book;MV Boli" w:ascii="ITC Officina Sans Book;MV Boli" w:hAnsi="ITC Officina Sans Book;MV Boli"/>
          <w:b/>
          <w:color w:val="000000"/>
          <w:sz w:val="22"/>
          <w:lang w:val="en-US"/>
        </w:rPr>
        <w:t>Contact pentru presă:</w:t>
        <w:br/>
      </w:r>
      <w:r>
        <w:rPr>
          <w:rFonts w:cs="ITC Officina Sans Book;MV Boli" w:ascii="ITC Officina Sans Book;MV Boli" w:hAnsi="ITC Officina Sans Book;MV Boli"/>
          <w:color w:val="000000"/>
          <w:sz w:val="22"/>
          <w:lang w:val="en-US"/>
        </w:rPr>
        <w:t>Dr. Cornelia Jokisch, Melanie Koßmann</w:t>
        <w:br/>
        <w:t>Tel.: +49 (0)211/4560-998, -999</w:t>
        <w:br/>
        <w:t>Fax: +49 (0)211/4560-8548</w:t>
        <w:br/>
        <w:t xml:space="preserve">Email: </w:t>
      </w:r>
      <w:hyperlink r:id="rId3">
        <w:r>
          <w:rPr>
            <w:rStyle w:val="InternetLink"/>
            <w:rFonts w:cs="ITC Officina Sans Book;MV Boli" w:ascii="ITC Officina Sans Book;MV Boli" w:hAnsi="ITC Officina Sans Book;MV Boli"/>
            <w:color w:val="000000"/>
            <w:sz w:val="22"/>
            <w:lang w:val="en-US"/>
          </w:rPr>
          <w:t>JokischC@messe-duesseldorf.de</w:t>
        </w:r>
      </w:hyperlink>
      <w:r>
        <w:rPr>
          <w:rFonts w:cs="ITC Officina Sans Book;MV Boli" w:ascii="ITC Officina Sans Book;MV Boli" w:hAnsi="ITC Officina Sans Book;MV Boli"/>
          <w:color w:val="000000"/>
          <w:sz w:val="22"/>
          <w:lang w:val="en-US"/>
        </w:rPr>
        <w:br/>
      </w:r>
      <w:hyperlink r:id="rId4">
        <w:r>
          <w:rPr>
            <w:rStyle w:val="InternetLink"/>
            <w:rFonts w:cs="ITC Officina Sans Book;MV Boli" w:ascii="ITC Officina Sans Book;MV Boli" w:hAnsi="ITC Officina Sans Book;MV Boli"/>
            <w:color w:val="000000"/>
            <w:sz w:val="22"/>
            <w:lang w:val="en-US"/>
          </w:rPr>
          <w:t>KossmannM@messe-duesseldorf.de</w:t>
        </w:r>
      </w:hyperlink>
    </w:p>
    <w:p>
      <w:pPr>
        <w:pStyle w:val="BodyText2"/>
        <w:spacing w:lineRule="auto" w:line="240"/>
        <w:ind w:right="-57" w:hanging="0"/>
        <w:rPr>
          <w:rFonts w:ascii="ITC Officina Sans Book;MV Boli" w:hAnsi="ITC Officina Sans Book;MV Boli" w:cs="ITC Officina Sans Book;MV Boli"/>
          <w:color w:val="000000"/>
          <w:sz w:val="22"/>
          <w:lang w:val="en-US"/>
        </w:rPr>
      </w:pPr>
      <w:r>
        <w:rPr>
          <w:rFonts w:cs="ITC Officina Sans Book;MV Boli" w:ascii="ITC Officina Sans Book;MV Boli" w:hAnsi="ITC Officina Sans Book;MV Boli"/>
          <w:color w:val="000000"/>
          <w:sz w:val="22"/>
          <w:lang w:val="en-US"/>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1701" w:hanging="0"/>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701"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hop.de/" TargetMode="External"/><Relationship Id="rId3" Type="http://schemas.openxmlformats.org/officeDocument/2006/relationships/hyperlink" Target="mailto:JokischC@messe-duesseldorf.de" TargetMode="External"/><Relationship Id="rId4" Type="http://schemas.openxmlformats.org/officeDocument/2006/relationships/hyperlink" Target="mailto:KossmannM@messe-duesseldorf.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01:00Z</dcterms:created>
  <dc:creator>Winfried Lambertz</dc:creator>
  <dc:description/>
  <cp:keywords/>
  <dc:language>en-US</dc:language>
  <cp:lastModifiedBy>Anca Murar</cp:lastModifiedBy>
  <dcterms:modified xsi:type="dcterms:W3CDTF">2008-01-30T18:05:00Z</dcterms:modified>
  <cp:revision>3</cp:revision>
  <dc:subject/>
  <dc:title>Artikel für Jubiläumsschrift „100 Jahre Mochfiguren“</dc:title>
</cp:coreProperties>
</file>