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31"/>
        <w:gridCol w:w="2244"/>
        <w:gridCol w:w="2969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on de comand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fis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esc să comand albumul Design Hote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876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0:00Z</dcterms:created>
  <dc:creator>X</dc:creator>
  <dc:description/>
  <cp:keywords/>
  <dc:language>en-US</dc:language>
  <cp:lastModifiedBy>X</cp:lastModifiedBy>
  <dcterms:modified xsi:type="dcterms:W3CDTF">2008-01-24T12:51:00Z</dcterms:modified>
  <cp:revision>1</cp:revision>
  <dc:subject/>
  <dc:title>Talon de comandă</dc:title>
</cp:coreProperties>
</file>