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ructii de clad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  <w:lang w:val="it-IT"/>
        </w:rPr>
        <w:t>ANUNŢ DE PARTICIPARE LA LICITAŢIE DESCHISĂ; ACHIZIŢIE DE 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  <w:lang w:val="it-IT"/>
        </w:rPr>
        <w:t>1. Denumire: Consiliul Local Amara, adresa: Amara, str. Tudor Vladimirescu nr. 101, judeţul Ialomiţa, tel./fax 0243/266.102, e-mail: consiliullocalamara@yahoo.c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  <w:lang w:val="it-IT"/>
        </w:rPr>
        <w:t>2. Procedura de atribuire aleasă: licitaţie publică deschis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fr-FR"/>
        </w:rPr>
        <w:t>3. Forma contractului: contract multianual de execuţie de lucrăr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fr-FR"/>
        </w:rPr>
        <w:t>4. Locul de execuţie a lucrărilor: intersecţia străzilor Al. I. Cuza şi Tudor Vladimirescu din oraşul Am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fr-FR"/>
        </w:rPr>
        <w:t>5. Pentru achiziţia de lucrări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fr-FR"/>
        </w:rPr>
        <w:t>a) descrierea lucrărilor: contractul de achiziţie publică proiect tehnic, detalii de execuţie şi execuţie construire sediu administrativ pentru Primăria oraşului Amara - cod CPV 45210000-2 - Lucrări de construcţii de clădiri - va fi un contract multianual de execuţie de lucrări având ca scop proiectarea tehnică şi apoi execuţia construirii unui sediu administrativ necesar pentru Primăria oraşului Amara. Contractul se va desfăşura astfel: execuţia lucrării se va desfăşura începând de la data semnării contractului în 2007 şi până la sfârşitul anului 2009, iar achitarea lucrărilor se va face până la sfârşitul anului 2010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fr-FR"/>
        </w:rPr>
        <w:t>b) anunţul implică încheierea unui contract de achiziţie publică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c) valoarea estimată a contractului fără T.V.A. a contractului este cuprinsă între 2.500.000 lei RON şi 2.700.000 lei RON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d) operatorii economici au obligaţia să indice numele şi calificările profesionale ale personalului responsabil de îndeplinirea contractului de achiziţie public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6. Durata contractului de lucrări: de la data semnării în anul 2007 şi până la sfârşitul anului 201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7. Interzicerea depunerii de oferte alternat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8. Denumirea, adresa, numărul de telefon şi de fax şi adresa de e-mail a biroului de la care se poate solicita documentaţia de atribuire (caietul de sarcini şi orice alte documente suplimentare): documentaţia de atribuire a contractului multianual de execuţie de lucrări este disponibilă pe S.E.A.P. ataşată anunţului de participare publicat nr. 37338 din data de 26.10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Documentaţia se poate achiziţionai şi gratuit de la sediul Consiliului Local Amara, str. Tudor Vladimirescu nr. 101, judeţul Ialomiţa, tel./fax 0243/266.102, e-mail: consiliullocalamara@yahoo.com, compartimentul de achiziţii publice, persoană de contact: Banu Cătălin, printr-o solicitare scrisă trimisă până la data de 13.11.2007, ora 16.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9. Termenul limită de primire a ofertelor: 19.11.2007, ora 11.00, la sediul Consiliului Local Amara, str. Tudor Vladimirescu nr. 101, judeţul Ialomiţa, tel./fax 0243/266.102, e-mail: consiliullocalamara@yahoo.com, compartimentul relaţii cu publicul, persoană de contact: Mirea Laura. Ofertele vor fi redactate în 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10. Persoanele autorizate să asiste la deschiderea ofertelor: membrii comisiei de evaluare a ofertel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Ofertele se vor deschide la data de 19.11.2007, ora 14.00, la sediul Consiliului Local Amara, str. Tudor Vladimirescu nr. 101, judeţul Ialomiţ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it-IT"/>
        </w:rPr>
        <w:t>11. După semnarea contractului de achiziţie publică ofertantul declarat câştigător va trebui să achite garanţia de buna execuţie a contractului în cuantum de 5% din valoarea contractului fără TVA., precum şi o scrisoare de garanţie bancară de returnare a avansului (în cazul solicitării acestu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it-IT"/>
        </w:rPr>
        <w:t>12. Modalităţi principale de finanţare şi de plată: finanţarea contractului se va face din bugetul local al oraşului Am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it-IT"/>
        </w:rPr>
        <w:t>13. Forma juridică pe care o va lua grupul de operatori economici căruia i se atribuie contractul: ofertantul câştigător va putea lua următoarele forme juridice: operator economic, asociere de operatori economici, subcontractant al unei/unor părţi din contractul de achiziţie care se va atribu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14. A) Criterii de calificare/selecţie privind situaţia personală a operatorilor economici, precum şi documentele prin care aceştia dovedesc faptul că nu se încadrează în cazurile ce justifică excludere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</w:rPr>
        <w:t>a) declaraţie privind eligibilitatea (formularul A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</w:rPr>
        <w:t>b) declaraţie privind neîncadrarea în situaţiile prevăzute la art. 181 din O.U.G. nr. 34/2006 (formularul B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</w:rPr>
        <w:t>c) Certificat de înmatriculare emis de Oficiul registrului comerţulu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</w:rPr>
        <w:t>d) certificat constatator emis de Oficiul registrului comerţulu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</w:rPr>
        <w:t>e) certificat constatator privind îndeplinirea obligaţiilor exigibile de plată a impozitelor şi taxelor către stat, inclusiv cele locale, precum şi a contribuţiei pentru asigurările sociale de sta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it-IT"/>
        </w:rPr>
        <w:t>B) Criterii de calificare/selecţie privind situaţia economico-financiară, documente pe care trebuie să le prezinte operatorul economic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a) rezultatul exerciţiilor financiare pe ultimii 3 an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b) declararea cifrei de afaceri pe ultimii 3 an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c) asigurarea riscului profesional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d) bilanţul contabil din anul precedent, vizat şi înregistrat de organele compet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it-IT"/>
        </w:rPr>
        <w:t>C) Criterii de calificare/selecţie privind capacitatea tehnică şi/sau profesională a operatorului economic, documente pe care trebuie să le prezi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it-IT"/>
        </w:rPr>
        <w:t>a) fişa de informaţii generale (formular B 2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b) fişa de informaţii privind experienţa similară, se vor anexa copii după contracte şi procese-verbale de recepţie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c) recomandări din partea altor clienţi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d) declaraţie privind echipamentul specific, utilaje ale ofertantului pe care le va utiliza în contract (formular E)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e) declaraţie privind personalul responsabil de îndeplinirea contractului + CV-urile acestora, responsabilul tehnic cu execuţia şi legitimaţie doveditoare emisă de M.L.P.A.T (formular F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15. Perioada de timp în care ofertantul trebuie să-şi menţină oferta valabilă: 90 de zile de la termenul limită de depunere a ofertel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16. Criteriul de atribuire a contractului: preţul cel mai scăzu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  <w:lang w:val="it-IT"/>
        </w:rPr>
        <w:t>17. Denumirea şi adresa organismului competent de soluţionare a contestaţiilor: Consiliul Naţional pentru Soluţionare a Contestaţiilor, cu sediul în Bucureşti, str. Stavropoleos nr. 6, sectorul 3, tel. 021/310.46.41, fax 021/310.46.42, cod poştal 0300804, e-mail: office@cnsc.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  <w:lang w:val="it-IT"/>
        </w:rPr>
        <w:t>18. Organismul competent pentru procedurile de mediere: Compartimentul Juridic al Consiliului Local Amara, str. Tudor Vladimirescu nr. 101, judeţul Ialomiţa, cod poştal 927020, tel./fax 0243/266.102, e-mail: consiliullocalamara@yahoo.c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fr-FR"/>
        </w:rPr>
        <w:t>19. A fost publicat un anunţ de intenţie în S.E.A.P. având nr. 5311/23.04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20. Data transmiterii spre publicare a anunţului de participare în S.E.A.P.: 25.10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21. Data publicării în S.E.A.P. a anunţului de participare: 26.10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  <w:lang w:val="it-IT"/>
        </w:rPr>
        <w:t>22. Contractul de achiziţie publică nu intră sub incidenţa Acordului O.M.C. (anunţul de participare nu a fost transmis spre publicare în Jurnalul Oficial al Uniunii Europen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</w:rPr>
        <w:t>(8/58.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</w:rPr>
        <w:t>Publicat în Monitorul Oficial cu numărul 871 din data de 31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48:00Z</dcterms:created>
  <dc:creator>Secretar</dc:creator>
  <dc:description/>
  <cp:keywords/>
  <dc:language>en-US</dc:language>
  <cp:lastModifiedBy>Secretar</cp:lastModifiedBy>
  <dcterms:modified xsi:type="dcterms:W3CDTF">2007-11-08T08:48:00Z</dcterms:modified>
  <cp:revision>1</cp:revision>
  <dc:subject/>
  <dc:title>Constructii de cladiri</dc:title>
</cp:coreProperties>
</file>