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bilitare spatii publice – proiect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bookmarkStart w:id="0" w:name="do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  <w:lang w:val="fr-FR"/>
        </w:rPr>
        <w:t>ANUNŢ PENTRU CONCURSUL DE SOLUŢII; ANUNŢ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  <w:lang w:val="fr-FR"/>
        </w:rPr>
        <w:t>Achiziţia de servicii de proiec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  <w:lang w:val="fr-FR"/>
        </w:rPr>
        <w:t>1. Autoritatea contractantă: Primăria municipiului Slobozia, Str. Episcopiei nr. 1, judeţul Ialomiţa, cod unic de înregistrare 4365352, telefon/fax 0243/231450; 0243/212149, e-mail: office@sloboziail.ro, serviciul de Investiţii, et. 3, camera 47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  <w:lang w:val="it-IT"/>
        </w:rPr>
        <w:t>2. Descrierea proiectului: "Reabilitarea spaţiilor publice din Piaţa Revoluţiei" a municipiului Slobozi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  <w:lang w:val="fr-FR"/>
        </w:rPr>
        <w:t>3. Tipul de concurs: deschi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  <w:lang w:val="fr-FR"/>
        </w:rPr>
        <w:t>4. în cazul unui concurs deschis: termenul de depunere a proiectelor: 21.12.2007, ora 10,0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  <w:lang w:val="fr-FR"/>
        </w:rPr>
        <w:t>5. Criteriile care urmează să fie aplicate la evaluarea proiectelor - integrarea soluţiilor în ansamblul zonei, calitatea urbanistică, fezabilitatea, alegerea limbajului formelor, calitatea detaliilor de compoziţie, caracterul funcţional al soluţiilor propuse, alegerea economică a soluţiil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it-IT"/>
        </w:rPr>
        <w:t>6. Numele membrilor juriului: membrii juriului vor fi desemnaţi prin Dispoziţia primarulu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7. Se precizează dacă decizia juriului are caracter obligatoriu pentru autoritatea contractantă - decizia juriului este obligatorie pentru autoritatea contractantă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it-IT"/>
        </w:rPr>
        <w:t>8. După caz, numărul şi valoarea premiilor: Premiul I - atribuirea contractului; Premiul II - contravaloarea a 1.500 euro; Premiul III - contravaloarea a 1.000 eur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it-IT"/>
        </w:rPr>
        <w:t>9. Se apreciază dacă, în urma concursului, contractul/contractele va/vor fi sau nu atribuite câştigătorului sau câştigătorilor concursului - contractul de servicii de proiectare se va atribui câştigătorului concursulu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it-IT"/>
        </w:rPr>
        <w:t>10. Data transmiterii spre publicare a anunţului de participare: 24.10.200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</w:rPr>
        <w:t>(20/57.389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</w:rPr>
        <w:t>Publicat în Monitorul Oficial cu numărul 850 din data de 29 octombrie 200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7:00Z</dcterms:created>
  <dc:creator>Secretar</dc:creator>
  <dc:description/>
  <cp:keywords/>
  <dc:language>en-US</dc:language>
  <cp:lastModifiedBy>Secretar</cp:lastModifiedBy>
  <dcterms:modified xsi:type="dcterms:W3CDTF">2007-11-05T07:39:00Z</dcterms:modified>
  <cp:revision>2</cp:revision>
  <dc:subject/>
  <dc:title>Reparatii spatii publice – proiectare</dc:title>
</cp:coreProperties>
</file>