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, PAC, DDE si executie patinoar acope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>ANUNŢ DE PARTICIPARE LA LICITAŢIE DESCHISĂ; ACHIZIŢIE DE 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Anunţ de participare numărul 34939/5.10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</w:rPr>
        <w:t>Stare: publica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</w:rPr>
        <w:t>Data transmiterii în SEAP: 4.10.2007 10.3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</w:rPr>
        <w:t>Data acceptării ANRMAP: 4.10.2007 15.1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Data trimiterii la OJ: 4.10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Data publicării în SEAP: 5.10.2007 01.3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Trimite la OJ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Secţiunea I: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I. 1) Denumirea, adresa şi punct(e) de contact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Municipiul Braşov, adresa poştală: Braşov, Bd. Eroilor nr. 8, cod poştal: 500007, punct(e) de contact: Direcţia Tehnică, tel. 0268-472486, în atenţia: Isabella Mrasescu, e-mail: informatie@brasovcity.ro, licitdp@brasovcity.ro, licitdt@brasovcity.ro, fax: 0268-472486, adresa internet (URL): http://www.brasovcity.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I. 2) Tipul autorităţii contractante şi activitatea principală (activităţile principa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Autoritate regională sau local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Activitate (activităţi) - servicii generale ale administraţiilor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Autoritatea contractantă acţionează în numele altor autorităţi contractant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Secţiunea II: Obiect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II. 1) Descr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II. 1.1) Denumirea dată contractului de autoritatea contractantă PT, PAC, DDE şi execuţie patinoar acoperi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II. 1.2) Tipul contractului şi locul de executare a lucrărilor, de livrare a produselor sau de prestare a serviciilor: lucrări Proiectare şi execu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fr-FR"/>
        </w:rPr>
        <w:t>Locul principal de executare: Municipiul Braşo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fr-FR"/>
        </w:rPr>
        <w:t>II. 1.3) Anunţul implică: un contract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fr-FR"/>
        </w:rPr>
        <w:t>II. 1.4) Informaţii privind acordul-cadr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fr-FR"/>
        </w:rPr>
        <w:t>II. 1.5) Descrierea succintă a contractului sau a achiziţiei/achiziţ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fr-FR"/>
        </w:rPr>
        <w:t>PAC, PT, DDE şi execuţie la obiectivul de investiţii "Patinoar acoperit în Municipiul Braşov"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fr-FR"/>
        </w:rPr>
        <w:t>II. 1.6) Clasificare CPV (vocabularul comun privind achiziţii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fr-FR"/>
        </w:rPr>
        <w:t>45212211-8 - Patino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fr-FR"/>
        </w:rPr>
        <w:t>74232200-6 - Servicii de proiectare tehnică pentru construcţia de lucrăr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fr-FR"/>
        </w:rPr>
        <w:t>II. 1.7) Contractul intră sub incidenţa acordului privind contractele de achiziţii public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II. 1.8) împărţire în loturi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II. 1.9) Vor fi acceptate variant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II. 2) Cantitatea sau domeni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it-IT"/>
        </w:rPr>
        <w:t>II. 2.1) Cantitatea totală sau domeni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it-IT"/>
        </w:rPr>
        <w:t>întocmire PAC, PT, DDE şi execuţia unui patinoar acoperit în Municipiul Braşo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Valoarea estimată fără T.V.A.: 9.275.929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II. 2.2) Opţiuni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II. 3) Durata contractului sau termenul pentru finalizare: 11 luni începând de la data atribuirii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Secţiunea III: Informaţii juridice, economice, financiare şi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III. 1) Condiţii referitoare la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III. 1.1) Depozite valorice şi garanţii solic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fr-FR"/>
        </w:rPr>
        <w:t>garanţie de participare: 185.518 RON; garanţie de bună execuţie: 10% din valoarea fără T.V.A. a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III. 1.2) Principalele modalităţi de finanţare şi plată şi/sau trimitere la dispoziţiile relevante: buget loc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III. 1.3) Forma juridică pe care o va lua grupul de operatori economici căruia i se atribuie contractul: contract de asoc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III. 1.4) Executarea contractului este supusă altor condiţii special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III. 2) Condiţii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  <w:lang w:val="it-IT"/>
        </w:rPr>
        <w:t>III. 2.1) Situaţia personală a operatorilor economici, inclusiv cerinţele referitoare la înscrierea în registrul comerţului sau al profes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  <w:lang w:val="it-IT"/>
        </w:rPr>
        <w:t>a) Declaraţie privind neîncadrarea în situaţiile prevăzute la art. 180 şi 181 din O.U.G. nr. 34/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7" w:name="do|pa47"/>
      <w:bookmarkEnd w:id="47"/>
      <w:r>
        <w:rPr>
          <w:rStyle w:val="Tpa1"/>
          <w:rFonts w:cs="Verdana" w:ascii="Verdana" w:hAnsi="Verdana"/>
          <w:sz w:val="20"/>
          <w:szCs w:val="20"/>
          <w:lang w:val="it-IT"/>
        </w:rPr>
        <w:t>b) Declaraţie pe propria răspundere din care să reiasă că ofertanţii vor respecta regulile obligatorii referitoare la condiţiile de muncă şi de protecţie a muncii. Dovada privind îndeplinirea obligaţiilor: certificat privind impozitele şi taxele locale, certificat de atestare fiscală eliberat de Direcţia Generală a Finanţelor Publice, certificat emis de Oficiul Registrului Comerţului sau orice alt act echivalent emis în ţara de origine a ofertan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8" w:name="do|pa48"/>
      <w:bookmarkEnd w:id="48"/>
      <w:r>
        <w:rPr>
          <w:rStyle w:val="Tpa1"/>
          <w:rFonts w:cs="Verdana" w:ascii="Verdana" w:hAnsi="Verdana"/>
          <w:sz w:val="20"/>
          <w:szCs w:val="20"/>
          <w:lang w:val="it-IT"/>
        </w:rPr>
        <w:t>III. 2.2) Capacitatea economică şi financiar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9" w:name="do|pa49"/>
      <w:bookmarkEnd w:id="49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0" w:name="do|pa50"/>
      <w:bookmarkEnd w:id="50"/>
      <w:r>
        <w:rPr>
          <w:rStyle w:val="Tpa1"/>
          <w:rFonts w:cs="Verdana" w:ascii="Verdana" w:hAnsi="Verdana"/>
          <w:sz w:val="20"/>
          <w:szCs w:val="20"/>
          <w:lang w:val="it-IT"/>
        </w:rPr>
        <w:t>Raportare contabilă la 30.06.2007 vizată şi înregistrată de organele compet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1" w:name="do|pa51"/>
      <w:bookmarkEnd w:id="51"/>
      <w:r>
        <w:rPr>
          <w:rStyle w:val="Tpa1"/>
          <w:rFonts w:cs="Verdana" w:ascii="Verdana" w:hAnsi="Verdana"/>
          <w:sz w:val="20"/>
          <w:szCs w:val="20"/>
          <w:lang w:val="it-IT"/>
        </w:rPr>
        <w:t>III. 2.3) Capacitatea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2" w:name="do|pa52"/>
      <w:bookmarkEnd w:id="52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3" w:name="do|pa53"/>
      <w:bookmarkEnd w:id="53"/>
      <w:r>
        <w:rPr>
          <w:rStyle w:val="Tpa1"/>
          <w:rFonts w:cs="Verdana" w:ascii="Verdana" w:hAnsi="Verdana"/>
          <w:sz w:val="20"/>
          <w:szCs w:val="20"/>
          <w:lang w:val="it-IT"/>
        </w:rPr>
        <w:t>Fişa de informaţii generale, declaraţie privind lista principalelor lucrări executate în ultimii 5 an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4" w:name="do|pa54"/>
      <w:bookmarkEnd w:id="54"/>
      <w:r>
        <w:rPr>
          <w:rStyle w:val="Tpa1"/>
          <w:rFonts w:cs="Verdana" w:ascii="Verdana" w:hAnsi="Verdana"/>
          <w:sz w:val="20"/>
          <w:szCs w:val="20"/>
          <w:lang w:val="it-IT"/>
        </w:rPr>
        <w:t>Nivel(uri) specific(e) minim(e) necesar(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5" w:name="do|pa55"/>
      <w:bookmarkEnd w:id="55"/>
      <w:r>
        <w:rPr>
          <w:rStyle w:val="Tpa1"/>
          <w:rFonts w:cs="Verdana" w:ascii="Verdana" w:hAnsi="Verdana"/>
          <w:sz w:val="20"/>
          <w:szCs w:val="20"/>
          <w:lang w:val="it-IT"/>
        </w:rPr>
        <w:t>Dovada executării în ultimii 5 ani a unui obiectiv de investiţii similar de o valoare minim impusă de 1.500.000 euro cu confirmarea beneficiarulu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6" w:name="do|pa56"/>
      <w:bookmarkEnd w:id="56"/>
      <w:r>
        <w:rPr>
          <w:rStyle w:val="Tpa1"/>
          <w:rFonts w:cs="Verdana" w:ascii="Verdana" w:hAnsi="Verdana"/>
          <w:sz w:val="20"/>
          <w:szCs w:val="20"/>
          <w:lang w:val="it-IT"/>
        </w:rPr>
        <w:t>III. 2.4) Contracte rezervat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7" w:name="do|pa57"/>
      <w:bookmarkEnd w:id="57"/>
      <w:r>
        <w:rPr>
          <w:rStyle w:val="Tpa1"/>
          <w:rFonts w:cs="Verdana" w:ascii="Verdana" w:hAnsi="Verdana"/>
          <w:sz w:val="20"/>
          <w:szCs w:val="20"/>
          <w:lang w:val="it-IT"/>
        </w:rPr>
        <w:t>III. 3) Condiţii specifice pentru contractel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8" w:name="do|pa58"/>
      <w:bookmarkEnd w:id="58"/>
      <w:r>
        <w:rPr>
          <w:rStyle w:val="Tpa1"/>
          <w:rFonts w:cs="Verdana" w:ascii="Verdana" w:hAnsi="Verdana"/>
          <w:sz w:val="20"/>
          <w:szCs w:val="20"/>
          <w:lang w:val="it-IT"/>
        </w:rPr>
        <w:t>III. 3.1) Prestarea serviciilor în cauză este rezervată unei anumite profesii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9" w:name="do|pa59"/>
      <w:bookmarkEnd w:id="59"/>
      <w:r>
        <w:rPr>
          <w:rStyle w:val="Tpa1"/>
          <w:rFonts w:cs="Verdana" w:ascii="Verdana" w:hAnsi="Verdana"/>
          <w:sz w:val="20"/>
          <w:szCs w:val="20"/>
          <w:lang w:val="it-IT"/>
        </w:rPr>
        <w:t>III. 3.2) Persoanele juridice au obligaţia să indice numele şi calificările profesionale ale membrilor personalului responsabili pentru prestarea serviciilor respectiv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0" w:name="do|pa60"/>
      <w:bookmarkEnd w:id="60"/>
      <w:r>
        <w:rPr>
          <w:rStyle w:val="Tpa1"/>
          <w:rFonts w:cs="Verdana" w:ascii="Verdana" w:hAnsi="Verdana"/>
          <w:sz w:val="20"/>
          <w:szCs w:val="20"/>
          <w:lang w:val="it-IT"/>
        </w:rPr>
        <w:t>Secţiunea IV: Procedu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1" w:name="do|pa61"/>
      <w:bookmarkEnd w:id="61"/>
      <w:r>
        <w:rPr>
          <w:rStyle w:val="Tpa1"/>
          <w:rFonts w:cs="Verdana" w:ascii="Verdana" w:hAnsi="Verdana"/>
          <w:sz w:val="20"/>
          <w:szCs w:val="20"/>
          <w:lang w:val="it-IT"/>
        </w:rPr>
        <w:t>IV. 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2" w:name="do|pa62"/>
      <w:bookmarkEnd w:id="62"/>
      <w:r>
        <w:rPr>
          <w:rStyle w:val="Tpa1"/>
          <w:rFonts w:cs="Verdana" w:ascii="Verdana" w:hAnsi="Verdana"/>
          <w:sz w:val="20"/>
          <w:szCs w:val="20"/>
          <w:lang w:val="it-IT"/>
        </w:rPr>
        <w:t>IV 1.1) Tipul procedurii: licitaţie deschis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3" w:name="do|pa63"/>
      <w:bookmarkEnd w:id="63"/>
      <w:r>
        <w:rPr>
          <w:rStyle w:val="Tpa1"/>
          <w:rFonts w:cs="Verdana" w:ascii="Verdana" w:hAnsi="Verdana"/>
          <w:sz w:val="20"/>
          <w:szCs w:val="20"/>
          <w:lang w:val="it-IT"/>
        </w:rPr>
        <w:t>IV. 2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4" w:name="do|pa64"/>
      <w:bookmarkEnd w:id="64"/>
      <w:r>
        <w:rPr>
          <w:rStyle w:val="Tpa1"/>
          <w:rFonts w:cs="Verdana" w:ascii="Verdana" w:hAnsi="Verdana"/>
          <w:sz w:val="20"/>
          <w:szCs w:val="20"/>
          <w:lang w:val="it-IT"/>
        </w:rPr>
        <w:t>IV 2.1) Criterii de atribuire: preţul cel mai scăzu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5" w:name="do|pa65"/>
      <w:bookmarkEnd w:id="65"/>
      <w:r>
        <w:rPr>
          <w:rStyle w:val="Tpa1"/>
          <w:rFonts w:cs="Verdana" w:ascii="Verdana" w:hAnsi="Verdana"/>
          <w:sz w:val="20"/>
          <w:szCs w:val="20"/>
          <w:lang w:val="it-IT"/>
        </w:rPr>
        <w:t>IV 2.2) Se va organiza o licitaţie electronică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6" w:name="do|pa66"/>
      <w:bookmarkEnd w:id="66"/>
      <w:r>
        <w:rPr>
          <w:rStyle w:val="Tpa1"/>
          <w:rFonts w:cs="Verdana" w:ascii="Verdana" w:hAnsi="Verdana"/>
          <w:sz w:val="20"/>
          <w:szCs w:val="20"/>
          <w:lang w:val="it-IT"/>
        </w:rPr>
        <w:t>IV 3) Informaţii administ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7" w:name="do|pa67"/>
      <w:bookmarkEnd w:id="67"/>
      <w:r>
        <w:rPr>
          <w:rStyle w:val="Tpa1"/>
          <w:rFonts w:cs="Verdana" w:ascii="Verdana" w:hAnsi="Verdana"/>
          <w:sz w:val="20"/>
          <w:szCs w:val="20"/>
          <w:lang w:val="it-IT"/>
        </w:rPr>
        <w:t>IV 3.1) Număr de referinţă atribuit dosarului de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8" w:name="do|pa68"/>
      <w:bookmarkEnd w:id="68"/>
      <w:r>
        <w:rPr>
          <w:rStyle w:val="Tpa1"/>
          <w:rFonts w:cs="Verdana" w:ascii="Verdana" w:hAnsi="Verdana"/>
          <w:sz w:val="20"/>
          <w:szCs w:val="20"/>
          <w:lang w:val="it-IT"/>
        </w:rPr>
        <w:t>IV 3.2) Anunţuri publicate (anunţ publicat) anterior privind acelaşi contract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9" w:name="do|pa69"/>
      <w:bookmarkEnd w:id="69"/>
      <w:r>
        <w:rPr>
          <w:rStyle w:val="Tpa1"/>
          <w:rFonts w:cs="Verdana" w:ascii="Verdana" w:hAnsi="Verdana"/>
          <w:sz w:val="20"/>
          <w:szCs w:val="20"/>
          <w:lang w:val="it-IT"/>
        </w:rPr>
        <w:t>IV. 3.3) Condiţii de obţinere a caietului de sarcini şi a documentaţiei suplimentare (cu excepţia unui SAD) sau a documentului descriptiv (în cazul unui dialog competitiv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0" w:name="do|pa70"/>
      <w:bookmarkEnd w:id="70"/>
      <w:r>
        <w:rPr>
          <w:rStyle w:val="Tpa1"/>
          <w:rFonts w:cs="Verdana" w:ascii="Verdana" w:hAnsi="Verdana"/>
          <w:sz w:val="20"/>
          <w:szCs w:val="20"/>
          <w:lang w:val="it-IT"/>
        </w:rPr>
        <w:t>Termenul limită pentru depunerea cererilor de documente sau pentru acces la documente: 16.11.2007 16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1" w:name="do|pa71"/>
      <w:bookmarkEnd w:id="71"/>
      <w:r>
        <w:rPr>
          <w:rStyle w:val="Tpa1"/>
          <w:rFonts w:cs="Verdana" w:ascii="Verdana" w:hAnsi="Verdana"/>
          <w:sz w:val="20"/>
          <w:szCs w:val="20"/>
          <w:lang w:val="it-IT"/>
        </w:rPr>
        <w:t>Documente de plată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2" w:name="do|pa72"/>
      <w:bookmarkEnd w:id="72"/>
      <w:r>
        <w:rPr>
          <w:rStyle w:val="Tpa1"/>
          <w:rFonts w:cs="Verdana" w:ascii="Verdana" w:hAnsi="Verdana"/>
          <w:sz w:val="20"/>
          <w:szCs w:val="20"/>
          <w:lang w:val="it-IT"/>
        </w:rPr>
        <w:t>Preţul: 15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3" w:name="do|pa73"/>
      <w:bookmarkEnd w:id="73"/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Condiţii şi modalitate de plată: la casierie sau OP, cont RO 76TREZ 13124510220XXXXX deschis la Trezoreria Municipiului Braşov. </w:t>
      </w:r>
      <w:r>
        <w:rPr>
          <w:rStyle w:val="Tpa1"/>
          <w:rFonts w:cs="Verdana" w:ascii="Verdana" w:hAnsi="Verdana"/>
          <w:sz w:val="20"/>
          <w:szCs w:val="20"/>
        </w:rPr>
        <w:t>Documentaţie de vânzare la camer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4" w:name="do|pa74"/>
      <w:bookmarkEnd w:id="74"/>
      <w:r>
        <w:rPr>
          <w:rStyle w:val="Tpa1"/>
          <w:rFonts w:cs="Verdana" w:ascii="Verdana" w:hAnsi="Verdana"/>
          <w:sz w:val="20"/>
          <w:szCs w:val="20"/>
        </w:rPr>
        <w:t>IV 3.4) Termen limită pentru primirea ofertelor sau a cererilor de participare: 22.11.2007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5" w:name="do|pa75"/>
      <w:bookmarkEnd w:id="75"/>
      <w:r>
        <w:rPr>
          <w:rStyle w:val="Tpa1"/>
          <w:rFonts w:cs="Verdana" w:ascii="Verdana" w:hAnsi="Verdana"/>
          <w:sz w:val="20"/>
          <w:szCs w:val="20"/>
        </w:rPr>
        <w:t>IV 3.5) Data transmiterii invitaţiilor de prezentare de oferte sau de participare candidaţilor select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6" w:name="do|pa76"/>
      <w:bookmarkEnd w:id="76"/>
      <w:r>
        <w:rPr>
          <w:rStyle w:val="Tpa1"/>
          <w:rFonts w:cs="Verdana" w:ascii="Verdana" w:hAnsi="Verdana"/>
          <w:sz w:val="20"/>
          <w:szCs w:val="20"/>
          <w:lang w:val="it-IT"/>
        </w:rPr>
        <w:t>IV 3.6) Limba sau limbile în care poate fi redactată oferta sau cererea de participare: limba român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7" w:name="do|pa77"/>
      <w:bookmarkEnd w:id="77"/>
      <w:r>
        <w:rPr>
          <w:rStyle w:val="Tpa1"/>
          <w:rFonts w:cs="Verdana" w:ascii="Verdana" w:hAnsi="Verdana"/>
          <w:sz w:val="20"/>
          <w:szCs w:val="20"/>
          <w:lang w:val="it-IT"/>
        </w:rPr>
        <w:t>IV 3.7) Perioada minimă pe parcursul căreia ofertantul trebuie să îşi menţină oferta: 60 zile (de la termenul limită de primire a ofertelor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8" w:name="do|pa78"/>
      <w:bookmarkEnd w:id="78"/>
      <w:r>
        <w:rPr>
          <w:rStyle w:val="Tpa1"/>
          <w:rFonts w:cs="Verdana" w:ascii="Verdana" w:hAnsi="Verdana"/>
          <w:sz w:val="20"/>
          <w:szCs w:val="20"/>
          <w:lang w:val="it-IT"/>
        </w:rPr>
        <w:t>IV 3.8) Condiţii de deschidere a ofert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9" w:name="do|pa79"/>
      <w:bookmarkEnd w:id="79"/>
      <w:r>
        <w:rPr>
          <w:rStyle w:val="Tpa1"/>
          <w:rFonts w:cs="Verdana" w:ascii="Verdana" w:hAnsi="Verdana"/>
          <w:sz w:val="20"/>
          <w:szCs w:val="20"/>
          <w:lang w:val="it-IT"/>
        </w:rPr>
        <w:t>Data: 22.11.2007 11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0" w:name="do|pa80"/>
      <w:bookmarkEnd w:id="80"/>
      <w:r>
        <w:rPr>
          <w:rStyle w:val="Tpa1"/>
          <w:rFonts w:cs="Verdana" w:ascii="Verdana" w:hAnsi="Verdana"/>
          <w:sz w:val="20"/>
          <w:szCs w:val="20"/>
          <w:lang w:val="it-IT"/>
        </w:rPr>
        <w:t>Locul: Biroul Juridic, Licitaţii şi Achiziţii Publice, camera 1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1" w:name="do|pa81"/>
      <w:bookmarkEnd w:id="81"/>
      <w:r>
        <w:rPr>
          <w:rStyle w:val="Tpa1"/>
          <w:rFonts w:cs="Verdana" w:ascii="Verdana" w:hAnsi="Verdana"/>
          <w:sz w:val="20"/>
          <w:szCs w:val="20"/>
          <w:lang w:val="it-IT"/>
        </w:rPr>
        <w:t>Persoane autorizate să asiste la deschiderea ofertelor: da, membrii comisiei şi împuterniciţii ofertanţ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2" w:name="do|pa82"/>
      <w:bookmarkEnd w:id="82"/>
      <w:r>
        <w:rPr>
          <w:rStyle w:val="Tpa1"/>
          <w:rFonts w:cs="Verdana" w:ascii="Verdana" w:hAnsi="Verdana"/>
          <w:sz w:val="20"/>
          <w:szCs w:val="20"/>
          <w:lang w:val="it-IT"/>
        </w:rPr>
        <w:t>Secţiunea VI: Informaţii suplimen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3" w:name="do|pa83"/>
      <w:bookmarkEnd w:id="83"/>
      <w:r>
        <w:rPr>
          <w:rStyle w:val="Tpa1"/>
          <w:rFonts w:cs="Verdana" w:ascii="Verdana" w:hAnsi="Verdana"/>
          <w:sz w:val="20"/>
          <w:szCs w:val="20"/>
          <w:lang w:val="it-IT"/>
        </w:rPr>
        <w:t>VI. 1) Contractul este periodic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4" w:name="do|pa84"/>
      <w:bookmarkEnd w:id="84"/>
      <w:r>
        <w:rPr>
          <w:rStyle w:val="Tpa1"/>
          <w:rFonts w:cs="Verdana" w:ascii="Verdana" w:hAnsi="Verdana"/>
          <w:sz w:val="20"/>
          <w:szCs w:val="20"/>
          <w:lang w:val="it-IT"/>
        </w:rPr>
        <w:t>VI. 2) Contractul se înscrie într-un proiect/program finanţat din fonduri comunitar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5" w:name="do|pa85"/>
      <w:bookmarkEnd w:id="85"/>
      <w:r>
        <w:rPr>
          <w:rStyle w:val="Tpa1"/>
          <w:rFonts w:cs="Verdana" w:ascii="Verdana" w:hAnsi="Verdana"/>
          <w:sz w:val="20"/>
          <w:szCs w:val="20"/>
          <w:lang w:val="it-IT"/>
        </w:rPr>
        <w:t>VI. 3) Alte inform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6" w:name="do|pa86"/>
      <w:bookmarkEnd w:id="86"/>
      <w:r>
        <w:rPr>
          <w:rStyle w:val="Tpa1"/>
          <w:rFonts w:cs="Verdana" w:ascii="Verdana" w:hAnsi="Verdana"/>
          <w:sz w:val="20"/>
          <w:szCs w:val="20"/>
          <w:lang w:val="it-IT"/>
        </w:rPr>
        <w:t>Primăria municipiului Braşov nu transmite documente prin curierat rapid, doar prin poştă cu confirmare de prim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7" w:name="do|pa87"/>
      <w:bookmarkEnd w:id="87"/>
      <w:r>
        <w:rPr>
          <w:rStyle w:val="Tpa1"/>
          <w:rFonts w:cs="Verdana" w:ascii="Verdana" w:hAnsi="Verdana"/>
          <w:sz w:val="20"/>
          <w:szCs w:val="20"/>
          <w:lang w:val="it-IT"/>
        </w:rPr>
        <w:t>VI. 4) Căi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8" w:name="do|pa88"/>
      <w:bookmarkEnd w:id="88"/>
      <w:r>
        <w:rPr>
          <w:rStyle w:val="Tpa1"/>
          <w:rFonts w:cs="Verdana" w:ascii="Verdana" w:hAnsi="Verdana"/>
          <w:sz w:val="20"/>
          <w:szCs w:val="20"/>
          <w:lang w:val="it-IT"/>
        </w:rPr>
        <w:t>VI. 4.1) Organism competent pentru căile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9" w:name="do|pa89"/>
      <w:bookmarkEnd w:id="89"/>
      <w:r>
        <w:rPr>
          <w:rStyle w:val="Tpa1"/>
          <w:rFonts w:cs="Verdana" w:ascii="Verdana" w:hAnsi="Verdana"/>
          <w:sz w:val="20"/>
          <w:szCs w:val="20"/>
          <w:lang w:val="it-IT"/>
        </w:rPr>
        <w:t>Consiliul Naţional de Soluţionare a Contestaţiilor, adresa poştală: Bucureşti, str. Stavropoleos nr. 6, sectorul 3, cod poştal: 0300846, tel. 021-3104641, e-mail: office@cnsc.ro, fax: 021-31046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0" w:name="do|pa90"/>
      <w:bookmarkEnd w:id="90"/>
      <w:r>
        <w:rPr>
          <w:rStyle w:val="Tpa1"/>
          <w:rFonts w:cs="Verdana" w:ascii="Verdana" w:hAnsi="Verdana"/>
          <w:sz w:val="20"/>
          <w:szCs w:val="20"/>
          <w:lang w:val="it-IT"/>
        </w:rPr>
        <w:t>Organism competent pentru procedurile de med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1" w:name="do|pa91"/>
      <w:bookmarkEnd w:id="91"/>
      <w:r>
        <w:rPr>
          <w:rStyle w:val="Tpa1"/>
          <w:rFonts w:cs="Verdana" w:ascii="Verdana" w:hAnsi="Verdana"/>
          <w:sz w:val="20"/>
          <w:szCs w:val="20"/>
          <w:lang w:val="fr-FR"/>
        </w:rPr>
        <w:t>Curtea de Apel, Secţia de Contencios Administrativ, adresa poştală: Braşov, Bd. Eroilor nr. 5, cod poştal: 500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2" w:name="do|pa92"/>
      <w:bookmarkEnd w:id="92"/>
      <w:r>
        <w:rPr>
          <w:rStyle w:val="Tpa1"/>
          <w:rFonts w:cs="Verdana" w:ascii="Verdana" w:hAnsi="Verdana"/>
          <w:sz w:val="20"/>
          <w:szCs w:val="20"/>
          <w:lang w:val="fr-FR"/>
        </w:rPr>
        <w:t>VI. 4.2)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3" w:name="do|pa93"/>
      <w:bookmarkEnd w:id="93"/>
      <w:r>
        <w:rPr>
          <w:rStyle w:val="Tpa1"/>
          <w:rFonts w:cs="Verdana" w:ascii="Verdana" w:hAnsi="Verdana"/>
          <w:sz w:val="20"/>
          <w:szCs w:val="20"/>
          <w:lang w:val="fr-FR"/>
        </w:rPr>
        <w:t>Precizări privind termenul (termenele) de exercitare a căilor de atac: 10 zi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4" w:name="do|pa94"/>
      <w:bookmarkEnd w:id="94"/>
      <w:r>
        <w:rPr>
          <w:rStyle w:val="Tpa1"/>
          <w:rFonts w:cs="Verdana" w:ascii="Verdana" w:hAnsi="Verdana"/>
          <w:sz w:val="20"/>
          <w:szCs w:val="20"/>
          <w:lang w:val="it-IT"/>
        </w:rPr>
        <w:t>VI. 4.3) Serviciul de la care se pot obţine informaţii privind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5" w:name="do|pa95"/>
      <w:bookmarkEnd w:id="95"/>
      <w:r>
        <w:rPr>
          <w:rStyle w:val="Tpa1"/>
          <w:rFonts w:cs="Verdana" w:ascii="Verdana" w:hAnsi="Verdana"/>
          <w:sz w:val="20"/>
          <w:szCs w:val="20"/>
          <w:lang w:val="it-IT"/>
        </w:rPr>
        <w:t>Serviciul Contencios din Primăria Municipiului Braşov, adresa poştală: Braşov, Bd. Eroilor nr. 8, cod poştal: 500007, tel. 0268416550/149, fax: 026847300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6" w:name="do|pa96"/>
      <w:bookmarkEnd w:id="96"/>
      <w:r>
        <w:rPr>
          <w:rStyle w:val="Tpa1"/>
          <w:rFonts w:cs="Verdana" w:ascii="Verdana" w:hAnsi="Verdana"/>
          <w:sz w:val="20"/>
          <w:szCs w:val="20"/>
          <w:lang w:val="it-IT"/>
        </w:rPr>
        <w:t>VI. 5) Data expedierii prezentului anunţ: 4.10.2007 10.3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7" w:name="do|pa97"/>
      <w:bookmarkEnd w:id="97"/>
      <w:r>
        <w:rPr>
          <w:rStyle w:val="Tpa1"/>
          <w:rFonts w:cs="Verdana" w:ascii="Verdana" w:hAnsi="Verdana"/>
          <w:sz w:val="20"/>
          <w:szCs w:val="20"/>
        </w:rPr>
        <w:t>(36/54.789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8" w:name="do|pa98"/>
      <w:bookmarkEnd w:id="98"/>
      <w:r>
        <w:rPr>
          <w:rStyle w:val="Tpa1"/>
          <w:rFonts w:cs="Verdana" w:ascii="Verdana" w:hAnsi="Verdana"/>
          <w:sz w:val="20"/>
          <w:szCs w:val="20"/>
        </w:rPr>
        <w:t>Publicat în Monitorul Oficial cu numărul 846 din data de 26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9:00Z</dcterms:created>
  <dc:creator>Secretar</dc:creator>
  <dc:description/>
  <cp:keywords/>
  <dc:language>en-US</dc:language>
  <cp:lastModifiedBy>Secretar</cp:lastModifiedBy>
  <dcterms:modified xsi:type="dcterms:W3CDTF">2007-11-02T08:01:00Z</dcterms:modified>
  <cp:revision>1</cp:revision>
  <dc:subject/>
  <dc:title>PT, PAC, DDE si executie patinoar acoperit</dc:title>
</cp:coreProperties>
</file>