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ditorial </w:t>
      </w:r>
    </w:p>
    <w:p>
      <w:pPr>
        <w:pStyle w:val="Normal"/>
        <w:rPr/>
      </w:pPr>
      <w:r>
        <w:rPr/>
        <w:t>(CONDMAG si degetele-n ochi)</w:t>
      </w:r>
    </w:p>
    <w:p>
      <w:pPr>
        <w:pStyle w:val="Normal"/>
        <w:rPr/>
      </w:pPr>
      <w:r>
        <w:rPr/>
      </w:r>
    </w:p>
    <w:p>
      <w:pPr>
        <w:pStyle w:val="Normal"/>
        <w:rPr/>
      </w:pPr>
      <w:r>
        <w:rPr/>
        <w:t>Text &amp; Foto: Constantin Goagea</w:t>
      </w:r>
    </w:p>
    <w:p>
      <w:pPr>
        <w:pStyle w:val="Normal"/>
        <w:rPr/>
      </w:pPr>
      <w:r>
        <w:rPr/>
      </w:r>
    </w:p>
    <w:p>
      <w:pPr>
        <w:pStyle w:val="Normal"/>
        <w:rPr/>
      </w:pPr>
      <w:r>
        <w:rPr/>
        <w:t>Condmag, condmag.... Scrie mare cu litere din plastic colorat, sa se vada bine de la distanta, acopera o bucata buna de fatada si e iesit din orice scara, pentru o strada ce nu are mai mult de 15 metri latime. Ei zic, sa stie lumea ca aici e un magazin cu ceva confectii, sau e a lu Condurache, mai stii? M-am desumflat teribil cind mi-a zis cineva ca totusi nu e a lu Condurache si ca e o firma care vinde conducte magistrale. Conductele magistrale sunt probabil niste tevi uriase care traverseaza pe sub pamint tara toata. Deci sunt vreo citeva firme in toata Romania care ar avea nevoie de Condmag. Cu o carte de vizita si un web site cred ca puteau sa-si comunice adresa alora care aveau nevoie de conducte magistrale. Era mai elegant, daca nu chiar mai firesc sa ne scuteasca pe strada de asemenea barbarie.</w:t>
      </w:r>
    </w:p>
    <w:p>
      <w:pPr>
        <w:pStyle w:val="Normal"/>
        <w:rPr/>
      </w:pPr>
      <w:r>
        <w:rPr/>
        <w:t xml:space="preserve">Prosperitatea rezumata intr-un logo de plastic si expusa la vedere cu atata agresivitate mi se pare suspecta. O umflare-n piept inutila si caraghios de mare. </w:t>
      </w:r>
    </w:p>
    <w:p>
      <w:pPr>
        <w:pStyle w:val="Normal"/>
        <w:rPr/>
      </w:pPr>
      <w:r>
        <w:rPr/>
        <w:t xml:space="preserve">Sa ne intelegem: nu vorbim aici de restaurante sau de magazinasele de pe bulevard, care-si pun reclame sau isi agata firmele luminoase la strada. Vorbesc de firme care practica B2B, adica au clienti corporate care vin pentru niste servicii si produse foarte specializate. Nu au de ce sa abuzeze de propriul logo si sa brutalizeze strada cu el. </w:t>
      </w:r>
    </w:p>
    <w:p>
      <w:pPr>
        <w:pStyle w:val="Normal"/>
        <w:rPr/>
      </w:pPr>
      <w:r>
        <w:rPr/>
        <w:t xml:space="preserve">Mai rau este ca de acest morb al vizibilitatii excesive s-au molipsit si institutii care au si mai mica legatura cu comertul. Cele doua facultati din centrul Bucurestiului, ASE-ul si Arhitectura , care-si au sediul in cladiri frumoase, isi intind cite un banner enorm care anunta cursuri de masterat sau examene. Ca si cum studentii care dau la master ar avea nevoie sa-si culeaga informatiile de pe fatada ASE-ului sau a facultatii noastre. Trecand cu autobuzul scoti repede un pix sau murmuri de multe ori ca sa retii data examenului. E ilogic. Aceste informatii se gasesc pe site-uri web, la secretariat sau la avizier. Punct. Nu-mi inchipui ca cineva se va hotari sa dea examen sau sa faca un business cu conducte magistrale, doar pentru ca este terorizat cu un poster enorm sau cu un logo urias... </w:t>
      </w:r>
    </w:p>
    <w:p>
      <w:pPr>
        <w:pStyle w:val="Normal"/>
        <w:rPr/>
      </w:pPr>
      <w:r>
        <w:rPr/>
        <w:t xml:space="preserve">Nu mai exista nici un fel de scuza dupa atatia ani de cand ne lasam tiranizati de plasticul bannerelor. Chiar cei care ar trebui sa aibe o pozitie ferma fata de urbanitate abuzeaza azi fara nici un motiv de principii asa zise de vizibilitate si de marketing. </w:t>
      </w:r>
    </w:p>
    <w:p>
      <w:pPr>
        <w:pStyle w:val="Normal"/>
        <w:rPr/>
      </w:pPr>
      <w:r>
        <w:rPr/>
        <w:t>Scuzele clasice de genul ascundem uritenia sub reclame nu se aplica de loc in cazul acesta. Nici nu-i genul de publicitate care aduce bani comunitatii fiindca taxele platite primariei pentru o astfel de expunere sunt infime. Scolile nu cistiga nici atat intrucat nu vine nimeni sa plateasca taxe de insciere de pe strada, vrajit fiind de grafica exceptionala a posterului. Atunci care e misterul? Nu exista o lume civilizata daca ne urlam toti numele, de altfel n-am mai vazut in nici o tara astfel de practica. Dar poate intr-o zi o sa renuntam. Sau o autoritate audiovizuala o sa se uite la niste parametri decenti ca adresabilitate, utilitate publica, dimensiuni, context samd.</w:t>
      </w:r>
    </w:p>
    <w:p>
      <w:pPr>
        <w:pStyle w:val="Normal"/>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32:00Z</dcterms:created>
  <dc:creator>Dragos Tiberiu Cercel</dc:creator>
  <dc:description/>
  <cp:keywords/>
  <dc:language>en-US</dc:language>
  <cp:lastModifiedBy>Dragos Tiberiu Cercel</cp:lastModifiedBy>
  <cp:lastPrinted>2007-10-18T12:34:00Z</cp:lastPrinted>
  <dcterms:modified xsi:type="dcterms:W3CDTF">2007-10-18T09:50:00Z</dcterms:modified>
  <cp:revision>1</cp:revision>
  <dc:subject/>
  <dc:title>Editorial </dc:title>
</cp:coreProperties>
</file>