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VA INVITAM SA COMANDATI (IN SISTEM CENTRALIZAT) CARTILE PROF. EM DR. ING. KLAUS DANIELS, INVITATUL SPECIAL AL SIMPOZIONULUI, EXISTAND ASTFEL POSIBILITATEA OBTINERII AUTOGRAFUL AUTORULU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anii in $ se vor aduce la D-na ing. drd. Elena DINU (Redactorul Sef al Editurii UAUIM, cu sediul in UAUIM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l_st_dinu@yahoo.co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.: 0748 25 26 96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t.:193 sau 360 (de la poarta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anii se centralizeaza si se incarca apoi in ziua stabilita pe cardul de comanda al cartilor on-lin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i/>
          <w:iCs/>
          <w:color w:val="FF0000"/>
          <w:sz w:val="28"/>
        </w:rPr>
        <w:t>Cei interesati sunt rugati sa confirme daca vor sa comande cartile pe adresa de e-mail de mai sus pana marti seara 25 septembrie si sa aduca banii pana inclusiv miercuri 26 sept a.c. pana la orele 20,00</w:t>
      </w:r>
      <w:r>
        <w:rPr>
          <w:color w:val="FF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24:00Z</dcterms:created>
  <dc:creator>Ochinciuc</dc:creator>
  <dc:description/>
  <dc:language>en-US</dc:language>
  <cp:lastModifiedBy>Ochinciuc</cp:lastModifiedBy>
  <dcterms:modified xsi:type="dcterms:W3CDTF">2007-09-24T10:44:00Z</dcterms:modified>
  <cp:revision>1</cp:revision>
  <dc:subject/>
  <dc:title>VA INVITAM SA COMANDATI (IN SISTEM CENTRALIZAT) CARTILE PROF</dc:title>
</cp:coreProperties>
</file>