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10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FOR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ternational Students Competi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UAU AEEA LAF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nam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Bir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i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port/ID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 &amp; Fax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ar of Stud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cult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untry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culty</w:t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to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 &amp; Fax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6"/>
        <w:rPr/>
      </w:pPr>
      <w:r>
        <w:rPr/>
        <w:t>Projec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men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tact address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email the filled in registration form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627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etition-eaae-2008@iaim.ro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ling address</w:t>
            </w:r>
          </w:p>
        </w:tc>
        <w:tc>
          <w:tcPr>
            <w:tcW w:w="5627" w:type="dxa"/>
            <w:tcBorders/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Architecture and Urbanism “Ion Mincu” Bucharest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oise PAMF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national competition for students in architect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-20 Academiei Street, 0107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charest, Sector 1, Roma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7"/>
        <w:rPr/>
      </w:pPr>
      <w:r>
        <w:rPr/>
        <w:t>Entry Code _ _ _ _ _ _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Tahoma" w:hAnsi="Tahoma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6:00Z</dcterms:created>
  <dc:creator>Florentina</dc:creator>
  <dc:description/>
  <dc:language>en-US</dc:language>
  <cp:lastModifiedBy>fb</cp:lastModifiedBy>
  <cp:lastPrinted>2005-09-28T11:46:00Z</cp:lastPrinted>
  <dcterms:modified xsi:type="dcterms:W3CDTF">2007-08-28T17:46:00Z</dcterms:modified>
  <cp:revision>17</cp:revision>
  <dc:subject/>
  <dc:title>TEME CONCURS INTERNATIONAL DE ARHITECTURA</dc:title>
</cp:coreProperties>
</file>