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eastAsia="Times New Roman" w:cs="Franklin Gothic Medium"/>
          <w:b/>
          <w:b/>
          <w:color w:val="auto"/>
          <w:sz w:val="22"/>
          <w:szCs w:val="22"/>
          <w:lang w:val="en-US"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22"/>
          <w:szCs w:val="22"/>
          <w:lang w:val="en-US" w:eastAsia="zxx" w:bidi="zxx"/>
        </w:rPr>
        <w:t>PROGRAM  CONFERINŢE  la EXPOZIŢIILE  INTERNAŢIONALE  CAMEX  - BUCUREŞTI,  2007</w:t>
      </w:r>
    </w:p>
    <w:p>
      <w:pPr>
        <w:pStyle w:val="Normal"/>
        <w:jc w:val="right"/>
        <w:rPr>
          <w:rFonts w:ascii="Franklin Gothic Medium" w:hAnsi="Franklin Gothic Medium" w:eastAsia="Times New Roman" w:cs="Franklin Gothic Medium"/>
          <w:b/>
          <w:b/>
          <w:color w:val="auto"/>
          <w:sz w:val="18"/>
          <w:szCs w:val="18"/>
          <w:lang w:val="en-US"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auto"/>
          <w:sz w:val="18"/>
          <w:szCs w:val="18"/>
          <w:lang w:val="en-US" w:eastAsia="zxx" w:bidi="zxx"/>
        </w:rPr>
      </w:r>
    </w:p>
    <w:tbl>
      <w:tblPr>
        <w:tblW w:w="9811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11"/>
        <w:gridCol w:w="3573"/>
        <w:gridCol w:w="2803"/>
      </w:tblGrid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22"/>
                <w:szCs w:val="22"/>
                <w:lang w:val="en-US" w:eastAsia="zxx" w:bidi="zxx"/>
              </w:rPr>
              <w:t>MIERCURI 12 septembrie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FFFFFF"/>
                <w:sz w:val="18"/>
                <w:szCs w:val="18"/>
                <w:lang w:val="en-US" w:eastAsia="zxx" w:bidi="zxx"/>
              </w:rPr>
              <w:t>Ora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Tem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vitaţi  Speciali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vitaţi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2:30 – 13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Deschiderea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şi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 Vizita  oficială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</w:t>
              <w:br/>
              <w:t>a Expoziţiilor Internaţionale CAMEX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Laszlo Borbely,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 Ministrul Dezvoltării, Lucrărilor Publice şi Locuinţelor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Adriean Videan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Primar general Bucureşti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Reprezentanţi patronate şi asociaţii profesionale, companii partenere de eveniment, companii expozante, reprezentanţi mass-medi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3: 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14:00 </w:t>
            </w:r>
          </w:p>
        </w:tc>
        <w:tc>
          <w:tcPr>
            <w:tcW w:w="8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Welcome Coffee 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4:00 – 16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MARE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Masă rotundă pe tem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“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Certificarea profesională  a Întreprinderilor  din Construcţii”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br/>
              <w:t>Laszlo Borbely,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 Ministrul Dezvoltării, Lucrărilor Publice şi Locuinţelor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Dorina Isopesc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, Inspector General de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Stat în Construcţii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Horia Irimia,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Secretar de stat la Ministerul Dezvoltării Lucrărilor Publice şi Locuinţelor 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Gheorghe Poliz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preşedinte PSC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Reprezentanţi ai asociaţiilor şi patronatelor profesionale partenere la eveniment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Patronatul Societăţilor din Construcţii, </w:t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Asociaţia Română a Antreprenorilor de Construcţii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Companii de construcţii, producători de materiale pentru construcţii,  reprezentanţi ai mass-media naţională şi de specialitate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tbl>
      <w:tblPr>
        <w:tblW w:w="9811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"/>
        <w:gridCol w:w="2594"/>
        <w:gridCol w:w="7"/>
        <w:gridCol w:w="3568"/>
        <w:gridCol w:w="2759"/>
      </w:tblGrid>
      <w:tr>
        <w:trPr/>
        <w:tc>
          <w:tcPr>
            <w:tcW w:w="9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22"/>
                <w:szCs w:val="22"/>
                <w:lang w:val="en-US" w:eastAsia="zxx" w:bidi="zxx"/>
              </w:rPr>
              <w:t xml:space="preserve">JOI 13 SEPTEMBRI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Masă Rotundă “Structurile metalice – o soluţie pentru construcţiile speciale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it-IT" w:eastAsia="zxx" w:bidi="zxx"/>
              </w:rPr>
              <w:t>”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Ora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Tema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Invitaţi  speciali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vitaţi</w:t>
            </w:r>
          </w:p>
        </w:tc>
      </w:tr>
      <w:tr>
        <w:trPr/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 MARE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Masa Rotundă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"Reducerea fiscalitatii  in constructii – TVA -ul pentru locuinte = o camera de 19 mp"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FF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0000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“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Structurile metalice- o soluţie pentru construcţiile speciale”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  <w:t>Problematica alcatuirii si proiectarii cladirilor cu inaltime mare cu structura metalica in zone seismice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  <w:t>Aspecte privind proiectarea unei constructii pentru birouri in orasul Ploiesti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Reprezentanti  ai  Ministerului Economiei şi Finanţelor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Gheorghe Poliz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Preşedinte PSC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Laurenţiu Ploscean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Preşedinte ARACO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FF0000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FF0000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  <w:t>prof.dr.ing. Dan Dubina si conf. dr. ing. Dinu Florea - Universitatea Politehnica Timisoar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bidi="ar-SA"/>
              </w:rPr>
              <w:t>prof.dr.ing Ion Vlad - Universitatea Tehnica de Constructii Bucuresti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Companii de construcţii, investitori, finanţatori, arhitecţi, producători de materiale pentru construcţii, dezvoltatori de proiecte industriale, agenţii imobiliare, reprezentanţi ai mass-mediei naţionale şi de specialitate</w:t>
            </w:r>
          </w:p>
        </w:tc>
      </w:tr>
      <w:tr>
        <w:trPr/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3:00</w:t>
            </w:r>
          </w:p>
        </w:tc>
        <w:tc>
          <w:tcPr>
            <w:tcW w:w="8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Coffee Break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Tahoma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1846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 CAMEX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Elemente prefabricate din beton pentru hale industriale .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O alternativă sigură, durabilă, adaptabilă, bazată pe experienţă şi calitate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Tahoma"/>
                <w:b/>
                <w:b/>
                <w:bCs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b/>
                <w:bCs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Compania  MACON  SA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ro-RO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ro-RO" w:eastAsia="zxx" w:bidi="zxx"/>
              </w:rPr>
            </w:r>
          </w:p>
        </w:tc>
      </w:tr>
      <w:tr>
        <w:trPr>
          <w:trHeight w:val="1846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14:15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MARE</w:t>
            </w:r>
          </w:p>
        </w:tc>
        <w:tc>
          <w:tcPr>
            <w:tcW w:w="2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ro-RO" w:eastAsia="zxx" w:bidi="zxx"/>
              </w:rPr>
              <w:t>„</w:t>
            </w: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ro-RO" w:eastAsia="zxx" w:bidi="zxx"/>
              </w:rPr>
              <w:t>Marcajul CE şi libera circulaţie  a produselor pentru construcţii”</w:t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Tahoma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Claudiu Georgesc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Vicepreşedinte al Asociaţiei producătorilor de materiale de construcţii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ro-RO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ro-RO" w:eastAsia="zxx" w:bidi="zxx"/>
              </w:rPr>
              <w:t>Reprezentanţi A.N.P.C, C.T.P.C.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ro-RO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ro-RO" w:eastAsia="zxx" w:bidi="zxx"/>
              </w:rPr>
              <w:t>Programul îşi propune să contribuie la informarea participanţilor ce activează în domeniul producţiei şi comercializării produselor pentru construcţii în vederea creşterii disciplinei în piaţa de profil şi la înlăturarea nonconformităţilor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6:1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6:30</w:t>
            </w:r>
          </w:p>
        </w:tc>
        <w:tc>
          <w:tcPr>
            <w:tcW w:w="8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Coffee Bre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eastAsia="Times New Roman" w:cs="Franklin Gothic Medium"/>
          <w:b/>
          <w:b/>
          <w:color w:val="FFFFFF"/>
          <w:sz w:val="18"/>
          <w:szCs w:val="18"/>
          <w:lang w:val="en-US" w:eastAsia="zxx" w:bidi="zxx"/>
        </w:rPr>
      </w:pPr>
      <w:r>
        <w:rPr>
          <w:rFonts w:eastAsia="Times New Roman" w:cs="Franklin Gothic Medium" w:ascii="Franklin Gothic Medium" w:hAnsi="Franklin Gothic Medium"/>
          <w:b/>
          <w:color w:val="FFFFFF"/>
          <w:sz w:val="18"/>
          <w:szCs w:val="18"/>
          <w:lang w:val="en-US" w:eastAsia="zxx" w:bidi="zxx"/>
        </w:rPr>
      </w:r>
    </w:p>
    <w:tbl>
      <w:tblPr>
        <w:tblW w:w="9767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93"/>
        <w:gridCol w:w="3406"/>
        <w:gridCol w:w="2872"/>
        <w:gridCol w:w="11"/>
      </w:tblGrid>
      <w:tr>
        <w:trPr/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22"/>
                <w:szCs w:val="22"/>
                <w:lang w:val="en-US" w:eastAsia="zxx" w:bidi="zxx"/>
              </w:rPr>
              <w:t>VINERI  14 septembri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 xml:space="preserve">                               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Zi dedicată educaţiei şi formării continue  a specialiştilor din domeniul construcţiilor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Ora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Tema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Invitaţi  Speciali 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vitaţi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 MARE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Masă rotundă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"Criza  forţei de muncă specializată în construcţii"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Pregătirea specialiştilor  în domeniul construcţiilor                         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Soluţii la migrarea forţei de muncă specializată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Acordul social sectorial 2007-2009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Serviciile specifice de protecţie socială sau financiare           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Programele de pregătire finanţate din surse comunitare 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>Cristian Adomnitei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, Ministrul Educaţiei, Cercetării şi Tineretului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6"/>
                <w:szCs w:val="16"/>
                <w:lang w:val="it-IT" w:bidi="ar-SA"/>
              </w:rPr>
              <w:t xml:space="preserve">Madlen SERBAN, 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6"/>
                <w:szCs w:val="16"/>
                <w:lang w:val="it-IT" w:bidi="ar-SA"/>
              </w:rPr>
              <w:t>Director Centrul National pentru Dezvoltarea Invatamantului Profesional si Tehnic din cadrul Ministerului Educatiei si Cercetarii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>Laurenţiu Ploscean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, Preşedinte ARACO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>Gheorghe Poliz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, Preşedinte PSC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Reprezentanţi ai învăţământului mediu şi superior de specialitate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Companii de construcţii, firme care importă </w:t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sau exportă forţa de muncă, constructori, finanţatori, reprezentanţi ai mass-mediei naţionale şi de specialitate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3:30</w:t>
            </w:r>
          </w:p>
        </w:tc>
        <w:tc>
          <w:tcPr>
            <w:tcW w:w="8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Coffee Break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ZONA DE DEMONSTRAŢII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Lansarea concursului  naţional CAMEX de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Structuri de Acoperir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“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Acoperiş cu personalitate”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Tahoma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it-IT" w:eastAsia="zxx" w:bidi="zxx"/>
              </w:rPr>
              <w:t>Arhitect Monica Lotrean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, coordonator departament concursuri OAR, reprezentanţi ai Ordinului Arhitecţilor din Români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>Florin Mindirigi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, Director general ABplus Events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Arhitecţi, companii producătoare de sisteme de acoperire, mass-media</w:t>
            </w:r>
          </w:p>
        </w:tc>
      </w:tr>
      <w:tr>
        <w:trPr>
          <w:trHeight w:val="3534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SALA MARE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14:30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5:1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5:1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“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Programul de Formare Continua a Arhitectilor coordonat de OAR”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Tematici: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Exercitarea profesiei de arhitect si fiscalitatea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Aparenta controversa a greutatii proprii a invelitorii: 50 daN/m2 versus 5 daN/m2.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 xml:space="preserve">Integrarea  în  Construcţii  a Panourilor Fotovoltaice cu posibilitatea racordării la Reţeaua Naţională 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 xml:space="preserve">- soluţii utilizate în Franţa şi Germania; 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- prezentarea instalaţiei experimentale din Politehnica Bucureşti;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 xml:space="preserve">- prezentarea amfiteatrului Solar de la Târgovişte;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t-BR" w:eastAsia="zxx" w:bidi="zxx"/>
              </w:rPr>
              <w:t xml:space="preserve">- aspecte legate de tarifarea energiei produse de aceste instalaţii;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- revânzarea de energie în sistem;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-  reglementări şi consultanţă în privinţa abordării acestor soluţii;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pt-BR" w:eastAsia="zxx" w:bidi="zxx"/>
              </w:rPr>
              <w:t>- modernizarea arhitecturii şi conferirea de valori energetice clădirilor;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Soluţiile ECHIPOT de încadrare în construcţii  a sistemelor fotovoltaice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Delia Catarama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- expert contabil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g. Ionel Lup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BRAMAC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ulian Ianc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, Preşedintele CNR - CME 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eastAsia="zxx" w:bidi="zxx"/>
              </w:rPr>
              <w:t>Virgil Muşatescu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, Preşedintele APER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it-IT" w:eastAsia="zxx" w:bidi="zxx"/>
              </w:rPr>
              <w:t xml:space="preserve">Dan Ioan Gheorghiu, 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it-IT" w:eastAsia="zxx" w:bidi="zxx"/>
              </w:rPr>
              <w:t>Preşedintele Federaţiei Patronale Energia,</w:t>
            </w:r>
            <w:r>
              <w:rPr>
                <w:rFonts w:cs="Franklin Gothic Medium" w:ascii="Franklin Gothic Medium" w:hAnsi="Franklin Gothic Medium"/>
                <w:color w:val="FF0000"/>
                <w:sz w:val="18"/>
                <w:szCs w:val="18"/>
                <w:lang w:val="it-IT" w:eastAsia="zxx" w:bidi="zxx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it-IT" w:eastAsia="zxx" w:bidi="zxx"/>
              </w:rPr>
              <w:t xml:space="preserve">Preşedinte ISPE 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lang w:val="it-IT" w:eastAsia="zxx" w:bidi="zxx"/>
              </w:rPr>
              <w:t xml:space="preserve">Prof. dr. univ  Gabriel  Bazacliu,  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val="it-IT" w:eastAsia="zxx" w:bidi="zxx"/>
              </w:rPr>
              <w:t>Decanul Facultăţii de Energetică Bucureşti</w:t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it-IT" w:eastAsia="zxx" w:bidi="zxx"/>
              </w:rPr>
              <w:t>Dr. ing. Nicolae Vasile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 xml:space="preserve"> , Vice-preşedinte al Camerei de Comerţ şi Industrie Bucureşti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Tahoma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ahoma" w:ascii="Franklin Gothic Medium" w:hAnsi="Franklin Gothic Medium"/>
                <w:color w:val="auto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Viorel Alicus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- Director  Direcţiei Tarifare ANRE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Georgeta Stănciulescu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, expert cu problemele energiei regenerabile ANRE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Ing. Arcadiu  Munkacsi</w:t>
            </w: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 xml:space="preserve"> -  S.C. Echipot S.R.L Oradea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Membri ai Ordinului Arhitecţilor din Români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it-IT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it-IT" w:eastAsia="zxx" w:bidi="zxx"/>
              </w:rPr>
              <w:t>Manageri antreprenori, firme furnizoare de hale şi de acoperişuri, investitori interesaţi de construirea de hale, arhitecţi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6:4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7:0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 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Coffee Break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>
          <w:trHeight w:val="15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SALA MARE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8:00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Probleme ale orasului contemporan, urbanismul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bidi="ar-SA"/>
              </w:rPr>
              <w:t>Prof.Dr.Arh. Vasile Mitrea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 xml:space="preserve">13:00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FFFFFF"/>
                <w:sz w:val="18"/>
                <w:szCs w:val="18"/>
                <w:lang w:val="en-US" w:eastAsia="zxx" w:bidi="zxx"/>
              </w:rPr>
              <w:t>SALA CAMEX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Aplicare glet mecanizat ALLTEK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Linear Developments</w:t>
            </w:r>
          </w:p>
        </w:tc>
        <w:tc>
          <w:tcPr>
            <w:tcW w:w="2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14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15:1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Coffee Break  ALLTEK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p>
      <w:pPr>
        <w:pStyle w:val="Normal"/>
        <w:rPr>
          <w:rFonts w:eastAsia="Times New Roman" w:cs="Tahoma"/>
          <w:color w:val="auto"/>
          <w:sz w:val="18"/>
          <w:szCs w:val="18"/>
          <w:lang w:val="en-US" w:eastAsia="zxx" w:bidi="zxx"/>
        </w:rPr>
      </w:pPr>
      <w:r>
        <w:rPr>
          <w:rFonts w:eastAsia="Times New Roman" w:cs="Tahoma"/>
          <w:color w:val="auto"/>
          <w:sz w:val="18"/>
          <w:szCs w:val="18"/>
          <w:lang w:val="en-US" w:eastAsia="zxx" w:bidi="zxx"/>
        </w:rPr>
      </w:r>
    </w:p>
    <w:tbl>
      <w:tblPr>
        <w:tblW w:w="9793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66"/>
        <w:gridCol w:w="3449"/>
        <w:gridCol w:w="2909"/>
      </w:tblGrid>
      <w:tr>
        <w:trPr/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22"/>
                <w:szCs w:val="22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22"/>
                <w:szCs w:val="22"/>
                <w:lang w:val="en-US" w:eastAsia="zxx" w:bidi="zxx"/>
              </w:rPr>
              <w:t>SÂMBĂTĂ  15  septembrie</w:t>
            </w:r>
          </w:p>
          <w:p>
            <w:pPr>
              <w:pStyle w:val="Normal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Ora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Tema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 xml:space="preserve">Invitaţi speciali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Invitaţi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SALA MARE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11:00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–</w:t>
            </w:r>
            <w:r>
              <w:rPr>
                <w:rFonts w:eastAsia="Franklin Gothic Medium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2:45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FFFFFF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FFFFFF"/>
                <w:sz w:val="18"/>
                <w:szCs w:val="18"/>
                <w:lang w:val="en-US" w:eastAsia="zxx" w:bidi="zxx"/>
              </w:rPr>
              <w:t>16: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“</w:t>
            </w: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Programul de Formare Continua a Arhitectilor coordonat de OAR”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Cursuri: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Contractul de proiectare in arhitectura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Legislatia privind achizitiile publice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bidi="ar-SA"/>
              </w:rPr>
              <w:t>Probleme ecologice actuale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Av. Serghei Perju </w:t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>Av. Ioana Rotaru</w:t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bidi="ar-SA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bidi="ar-SA"/>
              </w:rPr>
              <w:t>Ing. Nicolae Radulescu Dobrogea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color w:val="auto"/>
                <w:sz w:val="18"/>
                <w:szCs w:val="18"/>
                <w:lang w:val="en-US" w:eastAsia="zxx" w:bidi="zxx"/>
              </w:rPr>
              <w:t>Membri ai Ordinului Arhitecţilor din România</w:t>
            </w:r>
          </w:p>
        </w:tc>
      </w:tr>
      <w:tr>
        <w:trPr/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2:30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color w:val="auto"/>
                <w:sz w:val="18"/>
                <w:szCs w:val="18"/>
                <w:lang w:val="en-US" w:eastAsia="zxx" w:bidi="zxx"/>
              </w:rPr>
              <w:t>12:45</w:t>
            </w:r>
          </w:p>
        </w:tc>
        <w:tc>
          <w:tcPr>
            <w:tcW w:w="8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Times New Roman" w:cs="Franklin Gothic Medium"/>
                <w:b/>
                <w:b/>
                <w:bCs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bCs/>
                <w:color w:val="auto"/>
                <w:sz w:val="18"/>
                <w:szCs w:val="18"/>
                <w:lang w:val="en-US" w:eastAsia="zxx" w:bidi="zxx"/>
              </w:rPr>
              <w:t xml:space="preserve">Coffee Break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1440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  <w:drawing>
        <wp:inline distT="0" distB="0" distL="0" distR="0">
          <wp:extent cx="487108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  <w:drawing>
        <wp:inline distT="0" distB="0" distL="0" distR="0">
          <wp:extent cx="7256145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561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46:00Z</dcterms:created>
  <dc:creator>graph2</dc:creator>
  <dc:description/>
  <dc:language>en-US</dc:language>
  <cp:lastModifiedBy>User</cp:lastModifiedBy>
  <cp:lastPrinted>2006-06-12T10:11:00Z</cp:lastPrinted>
  <dcterms:modified xsi:type="dcterms:W3CDTF">2007-09-07T19:04:00Z</dcterms:modified>
  <cp:revision>7</cp:revision>
  <dc:subject/>
  <dc:title>PROGRAM CONFERINŢE  la EXPOZIŢIILE INTERNAŢIONALE CAMEX  - BUCU</dc:title>
</cp:coreProperties>
</file>