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OCES VERBAL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JURIZARE CONCURS ARHITECTURA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MENAJAREA SALII STUDIO A TEATRULUI ODEON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firstLine="135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ata:</w:t>
        <w:tab/>
        <w:t xml:space="preserve"> 21 septembrie 2006, ora 12.</w:t>
      </w:r>
    </w:p>
    <w:p>
      <w:pPr>
        <w:pStyle w:val="Normal"/>
        <w:ind w:firstLine="135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Loc:</w:t>
        <w:tab/>
        <w:t xml:space="preserve"> Foyerul Teatrului Odeon  -  Sala Majestic</w:t>
      </w:r>
    </w:p>
    <w:p>
      <w:pPr>
        <w:pStyle w:val="Normal"/>
        <w:ind w:firstLine="135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firstLine="135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firstLine="135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firstLine="135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firstLine="135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firstLine="13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ii juriului:</w:t>
      </w:r>
    </w:p>
    <w:p>
      <w:pPr>
        <w:pStyle w:val="Normal"/>
        <w:ind w:firstLine="13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3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ina Lazar</w:t>
        <w:tab/>
        <w:tab/>
        <w:tab/>
        <w:tab/>
        <w:t>prezen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u Dabija</w:t>
        <w:tab/>
        <w:tab/>
        <w:tab/>
        <w:t>prezen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us Paunita</w:t>
        <w:tab/>
        <w:tab/>
        <w:tab/>
        <w:t>prezen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no Bogdanescu</w:t>
        <w:tab/>
        <w:tab/>
        <w:tab/>
        <w:t>absent (pe motive medicale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ian Soare </w:t>
        <w:tab/>
        <w:tab/>
        <w:tab/>
        <w:t>prezen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on Feier</w:t>
        <w:tab/>
        <w:tab/>
        <w:tab/>
        <w:tab/>
        <w:t>prezen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us Marcu Lapadat</w:t>
        <w:tab/>
        <w:tab/>
        <w:t>prezent</w:t>
      </w:r>
    </w:p>
    <w:p>
      <w:pPr>
        <w:pStyle w:val="Normal"/>
        <w:ind w:firstLine="13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3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3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3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3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3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3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3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3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5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5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sfasurarea jurizarii</w:t>
      </w:r>
    </w:p>
    <w:p>
      <w:pPr>
        <w:pStyle w:val="Normal"/>
        <w:ind w:firstLine="151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15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-s-a constatat sbsenta domnului arhitect Zeno Bogdanescu (pe motive medicale)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-membrii prezenti au decis ca presedintele juriului este domnul Alexandru Dabija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-toate cele trei proiecte intrunesc conditiile de participare la concurs, prevazute in regulament si tema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-fiind 3 proiecte, minimum necesar pentru a se putea face o jurizare, concursul este valabil.</w:t>
      </w:r>
    </w:p>
    <w:p>
      <w:pPr>
        <w:pStyle w:val="Normal"/>
        <w:ind w:firstLine="151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151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Criteriile de evaluare ale proiectelor sunt cele prevazute in regulamentul concursului:</w:t>
      </w:r>
    </w:p>
    <w:p>
      <w:pPr>
        <w:pStyle w:val="Normal"/>
        <w:ind w:firstLine="1515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ind w:firstLine="1515"/>
        <w:rPr/>
      </w:pP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  <w:b/>
          <w:lang w:val="it-IT"/>
        </w:rPr>
        <w:t>calitatea functionala si flexibilitate</w:t>
      </w:r>
      <w:r>
        <w:rPr>
          <w:rFonts w:cs="Arial" w:ascii="Arial" w:hAnsi="Arial"/>
          <w:lang w:val="it-IT"/>
        </w:rPr>
        <w:t xml:space="preserve"> (organizare, accese, manevrabilitate gradene, decoruri, instalatii, siguranta in exploatare).</w:t>
      </w:r>
    </w:p>
    <w:p>
      <w:pPr>
        <w:pStyle w:val="Normal"/>
        <w:ind w:firstLine="1515"/>
        <w:rPr/>
      </w:pP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  <w:b/>
          <w:lang w:val="it-IT"/>
        </w:rPr>
        <w:t>calitatea ambientala si imagine</w:t>
      </w:r>
      <w:r>
        <w:rPr>
          <w:rFonts w:cs="Arial" w:ascii="Arial" w:hAnsi="Arial"/>
          <w:lang w:val="it-IT"/>
        </w:rPr>
        <w:t xml:space="preserve"> (raportul adecvat intre elementele noi si cadrul existent).</w:t>
      </w:r>
    </w:p>
    <w:p>
      <w:pPr>
        <w:pStyle w:val="Normal"/>
        <w:ind w:firstLine="151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151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151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151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151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151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151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Proiectul nr. 1 </w:t>
      </w:r>
    </w:p>
    <w:p>
      <w:pPr>
        <w:pStyle w:val="Normal"/>
        <w:ind w:firstLine="1515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firstLine="1515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Functionalitate si flexibilitate</w:t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zolvarea in general corecta cu urmatoarele obiectii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-accesul persoanelor cu nevoi speciale – neaborda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-echipare subdimensionata cu grupuri sanitare pentru cabinele actorilor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-dispunerea neadecvata a casei de bilete si a barurilor</w:t>
      </w:r>
    </w:p>
    <w:p>
      <w:pPr>
        <w:pStyle w:val="Normal"/>
        <w:ind w:firstLine="151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151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Calitate ambient si imagine</w:t>
      </w:r>
    </w:p>
    <w:p>
      <w:pPr>
        <w:pStyle w:val="Normal"/>
        <w:ind w:firstLine="1515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-propunerea de amenajare a holului si a accesului in sala este necorespunzatoare atat din punct de vedere al ambientului propus cat si din punct de vedere al conditiei de monument istoric, prin inlaturarea stucaturilor originale, inca pastrar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-juriul considera ca exista o contradictie intre caracterul neconventional al salii si finisajele relativ scumpe propuse pentru aceasta, observand si o disproportie intre nivelul calitativ al finisajelor salii si ale foyerului.</w:t>
      </w:r>
    </w:p>
    <w:p>
      <w:pPr>
        <w:pStyle w:val="Normal"/>
        <w:ind w:firstLine="151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151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151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Proiectul nr. 2 </w:t>
      </w:r>
    </w:p>
    <w:p>
      <w:pPr>
        <w:pStyle w:val="Normal"/>
        <w:ind w:firstLine="1515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firstLine="1515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firstLine="1515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Functionalitate si flexibilitate</w:t>
      </w:r>
    </w:p>
    <w:p>
      <w:pPr>
        <w:pStyle w:val="Normal"/>
        <w:ind w:firstLine="1515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-juriul a apreciat incercarea de optimizare a circulatiilor in zona cabinelor pentru actori si a spatiilor pentru actori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-distributia functionala corecta a zonei de foyer prin eliberarea acestuia de functiuni adiacente (garderoba, bar – dispuse pe zona de galerii)</w:t>
      </w:r>
    </w:p>
    <w:p>
      <w:pPr>
        <w:pStyle w:val="Normal"/>
        <w:ind w:firstLine="151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Calitate ambient si imagine</w:t>
      </w:r>
    </w:p>
    <w:p>
      <w:pPr>
        <w:pStyle w:val="Normal"/>
        <w:ind w:firstLine="1515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-juriul a considerat ca este cea mai adecvata rezolvare a raportului intre elementele noi si cadrul existent si cu cel mai mare potential de satisfacere a cerintelor din tem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-a fost apreciata strategia de distribuire a bugetului prin concentrarea investitiei spre performanta tehonlogica a salii, restul amenajarilor fiind rezolvate cu costuri minimale si intr-un limbaji contemporan.</w:t>
      </w:r>
    </w:p>
    <w:p>
      <w:pPr>
        <w:pStyle w:val="Normal"/>
        <w:ind w:firstLine="151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151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151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151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151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151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151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Proiectul nr. 3 </w:t>
      </w:r>
    </w:p>
    <w:p>
      <w:pPr>
        <w:pStyle w:val="Normal"/>
        <w:ind w:firstLine="1515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firstLine="1515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firstLine="1515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Functionalitate si flexibilitate</w:t>
      </w:r>
    </w:p>
    <w:p>
      <w:pPr>
        <w:pStyle w:val="Normal"/>
        <w:ind w:firstLine="150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-capacitate de pozitionat gradene insuficienta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-supanta sticla si si metal din hol nejustificata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-apreciem incercarea de rezolvare a accesului pentru persoanele cu dizabilitati locomotorii dar materializarea acesteia (trecand prin regia de sunet) nu este adecvata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-accesul la depozitul din spatele salii intervine asupra structurii</w:t>
      </w:r>
    </w:p>
    <w:p>
      <w:pPr>
        <w:pStyle w:val="Normal"/>
        <w:ind w:firstLine="15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15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Calitate ambient si imagine</w:t>
      </w:r>
    </w:p>
    <w:p>
      <w:pPr>
        <w:pStyle w:val="Normal"/>
        <w:ind w:firstLine="150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-a fost apreciata documentarea istorica si extinderea ei la spatiile invecinate dar transpunerea ei intr-un limbaj contemporan este neconvingatoar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-calitatea cromatica si designul mobilierului nu creeaza un concept coerent</w:t>
      </w:r>
    </w:p>
    <w:p>
      <w:pPr>
        <w:pStyle w:val="Normal"/>
        <w:ind w:firstLine="15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15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15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urma dezbaterilor (tinand cont de modul in care proiectele au raspuns criteriilor enuntate)  juriul a fost de acord asupra urmatorului clasament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oiectul nr 1 – locul al II-le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iectul nr 2 – locul 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oiectul nr 3 – locul al III-lea</w:t>
      </w:r>
    </w:p>
    <w:p>
      <w:pPr>
        <w:pStyle w:val="Normal"/>
        <w:ind w:firstLine="150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firstLine="15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ecomandari proiect castigator</w:t>
      </w:r>
    </w:p>
    <w:p>
      <w:pPr>
        <w:pStyle w:val="Normal"/>
        <w:ind w:firstLine="150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-restudierea zonelor de depozitare graden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-rezolvarea accesului pentru persoanele cu dizabilitati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-redimensionarea grupurilor sanitare corespunzator cu capacitatea maxima a salii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-se recomanda o atentie sporita pentrul design-ul elementelor de mobilier, in special a tejghelei pentru garderoba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-se recomanda colaborarea cu un designer specialist pentru desenul grafitti-urilor.</w:t>
      </w:r>
    </w:p>
    <w:p>
      <w:pPr>
        <w:pStyle w:val="Normal"/>
        <w:ind w:firstLine="15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15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151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urma deschiderii colturilor cu numerele proiectelor si a plicurilor cu datele de identificare aferente proiectelor s-au facut urmatoarele constatar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utorii proiectelor premiate intrunesc conditiile prevazute in regulament, prin urmare premiile sunt validate.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/>
        </w:rPr>
        <w:t xml:space="preserve">Proiectul nr 1 </w:t>
      </w:r>
      <w:r>
        <w:rPr>
          <w:rFonts w:cs="Arial" w:ascii="Arial" w:hAnsi="Arial"/>
        </w:rPr>
        <w:tab/>
        <w:t xml:space="preserve">are numarul </w:t>
      </w:r>
      <w:r>
        <w:rPr>
          <w:rFonts w:cs="Arial" w:ascii="Arial" w:hAnsi="Arial"/>
          <w:b/>
        </w:rPr>
        <w:t>066 086</w:t>
      </w:r>
      <w:r>
        <w:rPr>
          <w:rFonts w:cs="Arial" w:ascii="Arial" w:hAnsi="Arial"/>
        </w:rPr>
        <w:t xml:space="preserve"> si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ab/>
        <w:tab/>
        <w:tab/>
        <w:t xml:space="preserve">apartine domnului </w:t>
      </w:r>
      <w:r>
        <w:rPr>
          <w:rFonts w:cs="Arial" w:ascii="Arial" w:hAnsi="Arial"/>
          <w:b/>
          <w:lang w:val="fr-FR"/>
        </w:rPr>
        <w:t>arhitect RADU DRAGAN</w:t>
      </w:r>
      <w:r>
        <w:rPr>
          <w:rFonts w:cs="Arial" w:ascii="Arial" w:hAnsi="Arial"/>
          <w:lang w:val="fr-FR"/>
        </w:rPr>
        <w:t xml:space="preserve"> - PARI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>si colaboratorilor: Arhitect de interior ELODIE MARCIANO; Arhitect YAMAN NASSER; Student Arhitect DANIELA CALCIU; Student ARHITECT CRISTINA CALIN, perspective: arhitect VIRGIL IOAN; inginer tehnica spectacol: CLAUDE FUSEE; inginer acustica: ALAIN TISSEYR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/>
        </w:rPr>
        <w:t>Proiectul nr 2</w:t>
      </w:r>
      <w:r>
        <w:rPr>
          <w:rFonts w:cs="Arial" w:ascii="Arial" w:hAnsi="Arial"/>
        </w:rPr>
        <w:t xml:space="preserve"> </w:t>
        <w:tab/>
        <w:t xml:space="preserve">are numarul </w:t>
      </w:r>
      <w:r>
        <w:rPr>
          <w:rFonts w:cs="Arial" w:ascii="Arial" w:hAnsi="Arial"/>
          <w:b/>
        </w:rPr>
        <w:t>135 749</w:t>
      </w:r>
      <w:r>
        <w:rPr>
          <w:rFonts w:cs="Arial" w:ascii="Arial" w:hAnsi="Arial"/>
        </w:rPr>
        <w:t xml:space="preserve"> si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apartine domnului </w:t>
      </w:r>
      <w:r>
        <w:rPr>
          <w:rFonts w:cs="Arial" w:ascii="Arial" w:hAnsi="Arial"/>
          <w:b/>
        </w:rPr>
        <w:t>arhitect RAZVAN LUSCOV</w:t>
      </w:r>
      <w:r>
        <w:rPr>
          <w:rFonts w:cs="Arial" w:ascii="Arial" w:hAnsi="Arial"/>
        </w:rPr>
        <w:t xml:space="preserve"> - BUCURE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/>
        </w:rPr>
        <w:t>Proiectul nr 3</w:t>
      </w:r>
      <w:r>
        <w:rPr>
          <w:rFonts w:cs="Arial" w:ascii="Arial" w:hAnsi="Arial"/>
        </w:rPr>
        <w:tab/>
        <w:t xml:space="preserve">are numarul </w:t>
      </w:r>
      <w:r>
        <w:rPr>
          <w:rFonts w:cs="Arial" w:ascii="Arial" w:hAnsi="Arial"/>
          <w:b/>
        </w:rPr>
        <w:t>312 456</w:t>
      </w:r>
      <w:r>
        <w:rPr>
          <w:rFonts w:cs="Arial" w:ascii="Arial" w:hAnsi="Arial"/>
        </w:rPr>
        <w:t xml:space="preserve"> s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apartine domnului </w:t>
      </w:r>
      <w:r>
        <w:rPr>
          <w:rFonts w:cs="Arial" w:ascii="Arial" w:hAnsi="Arial"/>
          <w:b/>
        </w:rPr>
        <w:t>arhitect TUROS IOAN</w:t>
      </w:r>
      <w:r>
        <w:rPr>
          <w:rFonts w:cs="Arial" w:ascii="Arial" w:hAnsi="Arial"/>
        </w:rPr>
        <w:t xml:space="preserve"> - BUCURE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i colaboratorilor: arhitect ANA MARIA HARITON; arhitect IOANA PETRESCU; stud. Arh. LUCA WILI, POJONI ANDREI; IACOB VALENTIN; BASCA HO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cretariatul Concursulu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consemnat arh. Marian 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sept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50" w:right="1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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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9:41:00Z</dcterms:created>
  <dc:creator>ACMI ARHITECTURA</dc:creator>
  <dc:description/>
  <cp:keywords/>
  <dc:language>en-US</dc:language>
  <cp:lastModifiedBy>Marian Ion</cp:lastModifiedBy>
  <cp:lastPrinted>2113-01-01T00:00:00Z</cp:lastPrinted>
  <dcterms:modified xsi:type="dcterms:W3CDTF">2006-09-25T20:41:00Z</dcterms:modified>
  <cp:revision>4</cp:revision>
  <dc:subject/>
  <dc:title/>
</cp:coreProperties>
</file>