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-260350</wp:posOffset>
                </wp:positionV>
                <wp:extent cx="129159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086280"/>
                          <a:chOff x="0" y="0"/>
                          <a:chExt cx="12916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21600"/>
                            <a:ext cx="7862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18800"/>
                              <a:ext cx="5284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9pt;margin-top:-20.5pt;width:101.7pt;height:243pt" coordorigin="-2678,-410" coordsize="2034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78;top:-410;width:2033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269;top:-376;width:1238;height:1249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2269;top:-376;width:1237;height:12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2066;top:-189;width:831;height:7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val="it-IT"/>
        </w:rPr>
        <w:t>COMUNICAT DE PRESA</w:t>
      </w:r>
    </w:p>
    <w:p>
      <w:pPr>
        <w:pStyle w:val="Normal"/>
        <w:ind w:right="-144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La inceputul lunii mai a.c., macheta Pietei Revolutiei a fost prezentata publicului in cadrul unor emisiuni tv si in presa in relatari, declaratii si comentarii ale initiatorilor proiectului, respectiv  primarul general al capitalei - Adriean Videanu si arh. </w:t>
      </w:r>
      <w:r>
        <w:rPr/>
        <w:t>Viorel Hurd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sa in fata unui flux mediatic permanent, conducerea Ordinului Arhitectilor din Bucuresti a intreprins numeroase demersuri pentru a obtine informatii exacte si cat mai complete despre acest proiect, de la surse autoriz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tativele s-au dovedit infructuoase iar rezultatele obtinute nesatisfacat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Lipsa unei comunicari transparente dinspre initiatorii proiectulu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Invitat de conducerea OAR filiala Bucuresti, la o dezbatere profesionala colegiala pentru a-si prezenta documentatia de specialitate referitoare la interventia din Piata Revolutiei, arh. Viorel Hurduc s-a recuzat dupa un accept initial.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ab/>
        <w:t>Sprijinul pe care filiala OAR Bucuresti l-a solicitat Primarului General al capitalei pentru accesul la documentatia intregului proiect, s-a rezumat la un prim contact formal, nefinalizat in intalniri ulterio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 Un parcurs atipic de obtinere si derulare a proiect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oiectul are la origine adjudecarea de catre Metroul S.A. a licitatiei pentru parcajele </w:t>
        <w:tab/>
        <w:t>subterane din piata.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In calitate de asociat al castigatorului, firma HAX a dl. arh. V. Hurduc, a comandat Universitatii de Arhitectura si Urbanism intocmirea documentatiei pentru un PUZ al sitului.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Interventia subterana neputand fi desprinsa de studiul modelarii volumetrice de la suprafata, arh. Viorel Hurduc a ilustrat prin macheta o solutie de configurare arhitecturala pentru un perimetru extins al limitelor pietei.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Un stadiu nefinalizat al PUZ-ului a fost supus cu titlu consultativ discutiei in Comisia Tehnica de Urbanism a PMB unde s-au facut o seama de recomandari care nu se regasesc insa in macheta prezentata publiculu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Se cuvine mentionat ca documentatia PUZ-ului intocmit a primit abia in data de 6 iunie 2006 avizul intern al Comisiei Tehnice a CCPEC din Universitatea de Arhitectura si Urbanism cu mentiunea introducerii unor amendam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3 Eludarea rezultatele concursului international organizat in 1997 pentru Piata Revolutie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Castigatorilor premiului I al concursului, arhitectii Francisc si Marina Echeriu, nu le-a fost incredintata la vremea respectiva realizarea proiectului, iar includerea lor in formatia actuala de proiectanti, dupa cum fusese prevazut in regulamentul de desfasurare a concursului, nu a fost luata in considerare.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 xml:space="preserve">Participant la concurs fara a obtine o distinctie - premiu sau mentiune - , arh. V. Hurduc sustine ca actuala sa propunere se afla in acord cu solutiile premiate, accentuand astfel confuzia modului de atribuire a proiectului.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4 Cateva semne de intrebare asupra rezolvarii functional-profesionale a proiect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Exista in proiect o ideie concreta si corecta privind functiunile si amploarea lor prin care se va defini caracterul  Pietei Revolutiei ca viitor pol urban al capitalei ?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Cum se realizeaza osmoza proiectului Pietei Revolutiei cu cel al Traseului Cultural Calea </w:t>
        <w:tab/>
        <w:t>Victoriei ?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Ofera proiectul Piata Revolutiei solutii pentru rezolvarea traficului dinspre marile cartiere din estul capitalei?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Este in momentul de fata Piata Revolutiei o prioritate in  procesul de modernizare a capitalei ?</w:t>
      </w:r>
      <w:r>
        <w:rPr>
          <w:i/>
          <w:iCs/>
          <w:lang w:val="it-IT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concluz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iala Bucuresti a Ordinului Arhitectilor din Romania este in continuare lipsita de informatia profesionala care sa-i permita formularea unei pozitii fata de proiectata interventie din Piata Revolutiei. </w:t>
      </w:r>
      <w:r>
        <w:rPr>
          <w:lang w:val="it-IT"/>
        </w:rPr>
        <w:t>Prin urmare, in acest moment, suntem rezervati in a comenta imaginile mediatizate ale machetei piet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Ne exprimam in continuare disponibilitatea pentru instituirea unui dialog fertil cu toti actorii proiect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Atragem atentia asupra consecintelor imprevizibile ale demararii lucrarilor pentru parcajele subterane ca interventie de sine statatoare, necorelate cu contextul in care se gasesc, considerand neacceptabila </w:t>
      </w:r>
      <w:r>
        <w:rPr/>
        <w:t>ideea desprinderii problemelor de trafic de cele ale proiectului urbanist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Vom intreprinde demersurile necesare pentru a deschide un forum de dezbatere cu toti factorii interesati pe tema: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it-IT"/>
        </w:rPr>
        <w:t>Se afla societatea  noastra in stadiul de a realiza o reala modernizare a pietei centrale a capitalei, sub toate aspectele - functional, social, cultural, tehnologic, urbanistic ti arhitectural ?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20 iunie 2006-06-20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Colegiul Director al OAR filiala Bucurest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311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9:00Z</dcterms:created>
  <dc:creator>Zaharia Cristian</dc:creator>
  <dc:description/>
  <dc:language>en-US</dc:language>
  <cp:lastModifiedBy>Cornelia Burcus</cp:lastModifiedBy>
  <cp:lastPrinted>2002-03-29T14:36:00Z</cp:lastPrinted>
  <dcterms:modified xsi:type="dcterms:W3CDTF">2006-06-22T11:59:00Z</dcterms:modified>
  <cp:revision>2</cp:revision>
  <dc:subject/>
  <dc:title>COMUNICAT DE PRESA</dc:title>
</cp:coreProperties>
</file>