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Buna ziua!</w:t>
      </w:r>
    </w:p>
    <w:p>
      <w:pPr>
        <w:pStyle w:val="NormalWeb"/>
        <w:rPr>
          <w:rFonts w:ascii="Arial" w:hAnsi="Arial" w:cs="Arial"/>
          <w:sz w:val="20"/>
          <w:szCs w:val="20"/>
        </w:rPr>
      </w:pPr>
      <w:r>
        <w:rPr>
          <w:rFonts w:cs="Arial" w:ascii="Arial" w:hAnsi="Arial"/>
          <w:sz w:val="20"/>
          <w:szCs w:val="20"/>
        </w:rPr>
        <w:t>Aceasta este stirea care a aparut pe fluxul MEDIAFAX astazi.</w:t>
      </w:r>
    </w:p>
    <w:p>
      <w:pPr>
        <w:pStyle w:val="NormalWeb"/>
        <w:rPr>
          <w:rFonts w:ascii="Arial" w:hAnsi="Arial" w:cs="Arial"/>
          <w:sz w:val="20"/>
          <w:szCs w:val="20"/>
        </w:rPr>
      </w:pPr>
      <w:r>
        <w:rPr>
          <w:rFonts w:cs="Arial" w:ascii="Arial" w:hAnsi="Arial"/>
          <w:sz w:val="20"/>
          <w:szCs w:val="20"/>
        </w:rPr>
        <w:t>George Sarcinschi</w:t>
      </w:r>
    </w:p>
    <w:p>
      <w:pPr>
        <w:pStyle w:val="NormalWeb"/>
        <w:rPr/>
      </w:pPr>
      <w:r>
        <w:rPr/>
        <w:t> </w:t>
      </w:r>
    </w:p>
    <w:p>
      <w:pPr>
        <w:pStyle w:val="NormalWeb"/>
        <w:rPr/>
      </w:pPr>
      <w:r>
        <w:rPr/>
        <w:t> </w:t>
      </w:r>
    </w:p>
    <w:p>
      <w:pPr>
        <w:pStyle w:val="NormalWeb"/>
        <w:rPr/>
      </w:pPr>
      <w:r>
        <w:rPr/>
        <w:t>OAR: Proiectul Piaţa Revoluţiei, inutil şi nefuncţional în forma actuală</w:t>
      </w:r>
    </w:p>
    <w:p>
      <w:pPr>
        <w:pStyle w:val="NormalWeb"/>
        <w:rPr/>
      </w:pPr>
      <w:r>
        <w:rPr/>
        <w:t>Filiala bucureşteană a Ordinului Arhitecţilor din România (OAR), partener al municipalităţii în elaborarea proiectului de reconfigurare a Pieţei Revoluţiei, contestă soluţia prezentată de Primărie pentru această zonă, acuzându-l, totodată, de plagiat pe autorul proiectului, arhitectul Viorel Hurduc.</w:t>
      </w:r>
    </w:p>
    <w:p>
      <w:pPr>
        <w:pStyle w:val="NormalWeb"/>
        <w:rPr/>
      </w:pPr>
      <w:r>
        <w:rPr/>
        <w:t>Primăria Capitalei şi OAR Bucureşti au încheiat, în luna aprilie, un protocol de colaborare, document prin care arhitecţii bucureşteni urmau să fie consultaţi cu privire la proiecte care vizează dezvoltarea oraşului. Primul proiect comun municipalitate - OAR Bucureşti a fost reconfigurarea Pieţei Revoluţiei, propunere vehement contestată de societatea civilă, istorici, oameni de cultură, dar şi de arhitecţi.</w:t>
      </w:r>
    </w:p>
    <w:p>
      <w:pPr>
        <w:pStyle w:val="NormalWeb"/>
        <w:rPr/>
      </w:pPr>
      <w:r>
        <w:rPr/>
        <w:t>Proiectul propus municipalităţii de fostul preşedinte al Ordinului, arhitectul Viorel Hurduc, este, potrivit OAR Bucureşti, "o idee personală, inspirată din proiecte mai vechi, deci nici măcar originală". Mai mult, proiectul are "lipsuri majore" şi nu poate fi aplicat.</w:t>
      </w:r>
    </w:p>
    <w:p>
      <w:pPr>
        <w:pStyle w:val="NormalWeb"/>
        <w:rPr/>
      </w:pPr>
      <w:r>
        <w:rPr/>
        <w:t>Pentru proiectul catalogat de membrii Ordinului ca nefuncţional şi plagiat de arhitectul Viorel Hurduc, municipalitatea a plătit 415.000 de lei (4,15 miliarde de lei vechi).</w:t>
      </w:r>
    </w:p>
    <w:p>
      <w:pPr>
        <w:pStyle w:val="NormalWeb"/>
        <w:rPr/>
      </w:pPr>
      <w:r>
        <w:rPr/>
        <w:t>Purtătorul de cuvânt al OAR Bucureşti, arhitectul Iulia Stanciu, a anunţat, marţi, într-o conferinţă de presă, că organizaţia pe care o reprezintă consideră că propunerea municipalităţii privind reconfigurarea Pieţei Revoluţiei - prin construirea unui parcaj şi a unor clădiri noi - nu respectă parametri tehnico-edilitari ai zonei. De asemenea, membrii Ordinului Arhitecţilor contestă şi utilitatea proiectului, considerând că acesta nu constituie o prioritate în procesul de modernizare a Capitalei. </w:t>
      </w:r>
    </w:p>
    <w:p>
      <w:pPr>
        <w:pStyle w:val="NormalWeb"/>
        <w:rPr/>
      </w:pPr>
      <w:r>
        <w:rPr/>
        <w:t>"Macheta Piaţa Revoluţiei prezentată publicului, prin intermediul presei, de către primarul general Adriean Videanu şi arhitectul Viorel Hurduc nu conţine o idee corectă şi concretă privind funcţiunile şi amploarea lor, funcţiuni care să definească caracterul Pieţei Revoluţiei ca viitor pol urban. (...) În realizarea machetei nu s-a ţinut cont de o serie întreagă de elemente, printre care, cel mai important, soluţiile pentru rezolvarea traficului dinspre marile cartiere spre estul Capitalei", a afirmat arhitectul Iulia Stanciu.</w:t>
      </w:r>
    </w:p>
    <w:p>
      <w:pPr>
        <w:pStyle w:val="NormalWeb"/>
        <w:rPr/>
      </w:pPr>
      <w:r>
        <w:rPr/>
        <w:t>Cu alte cuvinte, Ordinul Arhitecţilor - partener al municipalităţii în reconfingurarea obiectului Piaţa Revoluţiei - contestă soluţia urbanistică prezentată şi susţinută de către un membru al organizaţiei.</w:t>
      </w:r>
    </w:p>
    <w:p>
      <w:pPr>
        <w:pStyle w:val="NormalWeb"/>
        <w:rPr/>
      </w:pPr>
      <w:r>
        <w:rPr/>
        <w:t>"Precizăm că Viorel Hurduc nu mai este preşedintele OAR Bucureşti din data de 8 mai...", a explicat Iulia Stanciu, nuanţând poziţia OAR faţă de macheta Piaţa Revoluţiei, prezentată de municipalitate ca fiind "soluţia urbanisitică oferită de experţi".</w:t>
      </w:r>
    </w:p>
    <w:p>
      <w:pPr>
        <w:pStyle w:val="NormalWeb"/>
        <w:rPr/>
      </w:pPr>
      <w:r>
        <w:rPr/>
        <w:t>"În primul rând, proiectul, în forma prezentată, este o idee mai veche, din anul 1997, premiată în cadrul unui concurs de soluţii arhitecturale pentru zona Piaţa Revoluţiei. Câştigătorilor premiului I al concursului, arhitecţii Francisc şi Marina Echeriu, nu le-a fost încredinţată, la vremea respectivă realizarea proiectului, iar includerea lor în formaţia actuală de proiectanţi - după cum fusese prevăzut în regulamentul de desfăşurare a concursului - nu a fost luată în considerare", a afirmat purtătorul de cuvânt al OAR Bucureşti.</w:t>
      </w:r>
    </w:p>
    <w:p>
      <w:pPr>
        <w:pStyle w:val="NormalWeb"/>
        <w:rPr/>
      </w:pPr>
      <w:r>
        <w:rPr/>
        <w:t>Stanciu a adăugat: "Participant la concurs, fără a obţine o distincţie, premiu sau menţiune, arhitectul Viorel Hurduc susţine - şi recunoaşte public - că actuala sa propunere se află în acord cu soluţiile premiate. Eu nu spun că e plagiat...".</w:t>
      </w:r>
    </w:p>
    <w:p>
      <w:pPr>
        <w:pStyle w:val="NormalWeb"/>
        <w:rPr/>
      </w:pPr>
      <w:r>
        <w:rPr/>
        <w:t>Purtătorul de cuvânt al OAR şi-a continuat expunerea cu un istoric al machetei, apreciind că proiectul are "un parcurs atipic".</w:t>
      </w:r>
    </w:p>
    <w:p>
      <w:pPr>
        <w:pStyle w:val="NormalWeb"/>
        <w:rPr/>
      </w:pPr>
      <w:r>
        <w:rPr/>
        <w:t>"Proiectul are la origine adjudecarea, de către Metroul SA, a licitaţiei pentru parcajele subterane din piaţă. În calitate de asociat al câştigătorului, firma HAX a domnului arhitect Viorel Hurduc, a comandat Universităţii de Arhitectură Ion Mincu întocmirea documentaţiei pentru PUZ al sitului. În documentaţia PUZ-ului elaborată de specialiştii Universităţii se aduc unele amendamente ale proiectului realziat de arhitectul Hurduc, de care acesta nu îine însă cont la realizarea machetei", a precizat Stanciu.</w:t>
      </w:r>
    </w:p>
    <w:p>
      <w:pPr>
        <w:pStyle w:val="NormalWeb"/>
        <w:rPr/>
      </w:pPr>
      <w:r>
        <w:rPr/>
        <w:t>Primăria Capitalei a atribuit firmei Metroul SA - în urma unei licitaţii organizate în luna ianuarie a acestui an - realizarea studiului de fezabilitate şi PUZ pentru "Parcaj subteran Piaţa Revoluţiei - Ateneul Roman". Potrivit site-ului primăriei Capitalei, pentru acest studiu municipalitatea a plătit 415.000 de lei (4,15 miliarde de lei vechi), peste 160.000 de lei (1,6 miliarde de lei vechi) revenind firmei administrate de Viorel Hurduc.</w:t>
      </w:r>
    </w:p>
    <w:p>
      <w:pPr>
        <w:pStyle w:val="NormalWeb"/>
        <w:rPr/>
      </w:pPr>
      <w:r>
        <w:rPr/>
        <w:t>Arhitecţii bucureşteni sunt de părere că "actuala societate nu este în stadiul de a realiza o reală modernizare a pieţei centrale a Capitalei, sub toate aspectele: funcţional, social, cultural, tehnologic, urbanistic şi arhitectural".</w:t>
      </w:r>
    </w:p>
    <w:p>
      <w:pPr>
        <w:pStyle w:val="NormalWeb"/>
        <w:rPr/>
      </w:pPr>
      <w:r>
        <w:rPr/>
        <w:t>"Atragem atenţia asupra consecinţelor imprevizibile ale demarării lucrărilor pentru parcajele subterane ca intervenţie de sine stătătoare, necorelate cu contextul în care se găsesc, considerând neacceptabilă ideea desprinderii problemelor de trafic de cele ale proiectului urbanisitic", se arată într-un comunicat al OAR Bucureşti.</w:t>
      </w:r>
    </w:p>
    <w:p>
      <w:pPr>
        <w:pStyle w:val="NormalWeb"/>
        <w:rPr/>
      </w:pPr>
      <w:r>
        <w:rPr/>
        <w:t>Primăria Municipiului Bucureşti are în proiect construcţia a două clădiri şi a unei parcări subterane în Piaţa Revoluţiei chiar pe locul în care în prezent se găsesc monumentele realizate de Alexandru Ghilduş şi Mircea Spătaru, dedicate Revoluţiei, respectiv lui Iuliu Maniu.</w:t>
      </w:r>
    </w:p>
    <w:p>
      <w:pPr>
        <w:pStyle w:val="NormalWeb"/>
        <w:rPr/>
      </w:pPr>
      <w:r>
        <w:rPr/>
        <w:t> </w:t>
      </w:r>
      <w:r>
        <w:rPr/>
        <w:t>Proiectul de reconfigurare totală a Pieţei Revoluţiei - demers care presupune construirea a două clădiri şi amenajajarea unei parcări subterane - a iscat însă controverse între Primăria Municipiului Bucureşti şi Ministerul Culturii şi Cultelor. În plus, nici autorii celor două monumente de for public din respectiva zonă nu sunt încântaţi de ideea mutării lucrărilor pe care le-au realizat.</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O.A.R. Bucuresti</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george.sarcinschi@mediafax.ro</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June 20, 2006 2:28 PM</w:t>
      </w:r>
    </w:p>
    <w:p>
      <w:pPr>
        <w:pStyle w:val="Normal"/>
        <w:rPr/>
      </w:pPr>
      <w:r>
        <w:rPr>
          <w:rFonts w:cs="Arial" w:ascii="Arial" w:hAnsi="Arial"/>
          <w:b/>
          <w:bCs/>
          <w:sz w:val="20"/>
          <w:szCs w:val="20"/>
        </w:rPr>
        <w:t>Subject:</w:t>
      </w:r>
      <w:r>
        <w:rPr>
          <w:rFonts w:cs="Arial" w:ascii="Arial" w:hAnsi="Arial"/>
          <w:sz w:val="20"/>
          <w:szCs w:val="20"/>
        </w:rPr>
        <w:t xml:space="preserve"> conmunicat de 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imate domnule Sarcinschi,</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 transmitem, in atasament, Comunicatul prezentat in Conferinta de Presa care a avut loc marti 20 iunie 2006, ora 10:30, la sediul Filialei Teritoriale Bucuresti a Ordinului Arhitectilor din Romani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 rugam sa aveti amabilitatea de a ne sprijini in transmiterea Comunicatului de Presa in reteaua Mediafax.</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 multumim,</w:t>
      </w:r>
    </w:p>
    <w:p>
      <w:pPr>
        <w:pStyle w:val="Normal"/>
        <w:rPr/>
      </w:pPr>
      <w:r>
        <w:rPr/>
        <w:t> </w:t>
      </w:r>
    </w:p>
    <w:p>
      <w:pPr>
        <w:pStyle w:val="Normal"/>
        <w:rPr>
          <w:rFonts w:ascii="Arial" w:hAnsi="Arial" w:cs="Arial"/>
          <w:sz w:val="20"/>
          <w:szCs w:val="20"/>
        </w:rPr>
      </w:pPr>
      <w:r>
        <w:rPr>
          <w:rFonts w:cs="Arial" w:ascii="Arial" w:hAnsi="Arial"/>
          <w:sz w:val="20"/>
          <w:szCs w:val="20"/>
        </w:rPr>
        <w:t>20 iunie 2006                Secretar Executiv</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h. Cornelia Burcus</w:t>
      </w:r>
    </w:p>
    <w:p>
      <w:pPr>
        <w:pStyle w:val="Normal"/>
        <w:rPr/>
      </w:pPr>
      <w:r>
        <w:rPr/>
        <w:br/>
        <w:br/>
        <w:t>__________ NOD32 1.1609 (20060620) Information __________</w:t>
        <w:br/>
        <w:br/>
        <w:t>This message was checked by NOD32 antivirus system.</w:t>
        <w:br/>
      </w:r>
      <w:hyperlink r:id="rId4">
        <w:r>
          <w:rPr>
            <w:rStyle w:val="InternetLink"/>
          </w:rPr>
          <w:t>http://www.eset.com</w:t>
        </w:r>
      </w:hyperlink>
    </w:p>
    <w:p>
      <w:pPr>
        <w:pStyle w:val="Normal"/>
        <w:spacing w:before="0" w:after="240"/>
        <w:rPr/>
      </w:pPr>
      <w:r>
        <w:rPr/>
        <w:br/>
      </w:r>
    </w:p>
    <w:p>
      <w:pPr>
        <w:pStyle w:val="Normal"/>
        <w:rPr/>
      </w:pPr>
      <w:r>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MEDIAFAX</w:t>
      </w:r>
      <w:r>
        <w:rPr/>
        <w:br/>
      </w:r>
      <w:r>
        <w:rPr>
          <w:rFonts w:cs="Verdana" w:ascii="Verdana" w:hAnsi="Verdana"/>
          <w:sz w:val="15"/>
          <w:szCs w:val="15"/>
        </w:rPr>
        <w:t>Tel. 0318 256 100</w:t>
        <w:br/>
        <w:t>Str. Tudor Arghezi 3B</w:t>
        <w:br/>
        <w:t>Bucuresti</w:t>
        <w:br/>
        <w:t>ROMANIA</w:t>
        <w:br/>
      </w:r>
      <w:hyperlink r:id="rId5">
        <w:r>
          <w:rPr>
            <w:rStyle w:val="InternetLink"/>
            <w:rFonts w:cs="Verdana" w:ascii="Verdana" w:hAnsi="Verdana"/>
            <w:sz w:val="15"/>
            <w:szCs w:val="15"/>
          </w:rPr>
          <w:t>http://www.mediafax.ro</w:t>
        </w:r>
      </w:hyperlink>
      <w:r>
        <w:rPr>
          <w:rFonts w:cs="Verdana" w:ascii="Verdana" w:hAnsi="Verdana"/>
          <w:sz w:val="15"/>
          <w:szCs w:val="15"/>
        </w:rPr>
        <w:t xml:space="preserve"> </w:t>
      </w:r>
      <w:r>
        <w:rPr/>
        <w:br/>
        <w:br/>
      </w:r>
      <w:r>
        <w:rPr>
          <w:rFonts w:cs="Arial" w:ascii="Arial" w:hAnsi="Arial"/>
          <w:sz w:val="15"/>
          <w:szCs w:val="15"/>
        </w:rPr>
        <w:t xml:space="preserve">This email and any files transmitted with it are confidential and intended solely for the use of the individual or entity to whom they are addressed. If you have received this email in error please notify the system manager. Please note that any views or opinions presented in this email are solely those of the author and do not necessarily represent those of the company. Finally, the recipient should check this email and any attachments for the presence of viruses. The company accepts no liability for any damage caused by any virus transmitted by this email. </w:t>
      </w:r>
    </w:p>
    <w:p>
      <w:pPr>
        <w:pStyle w:val="Normal"/>
        <w:rPr/>
      </w:pPr>
      <w:r>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pPr>
      <w:r>
        <w:rPr/>
        <w:t>No virus found in this incoming message.</w:t>
        <w:br/>
        <w:t>Checked by AVG Free Edition.</w:t>
        <w:br/>
        <w:t>Version: 7.1.394 / Virus Database: 268.9.2/370 - Release Date: 6/20/2006</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buc@rdslink.ro" TargetMode="External"/><Relationship Id="rId3" Type="http://schemas.openxmlformats.org/officeDocument/2006/relationships/hyperlink" Target="mailto:george.sarcinschi@mediafax.ro" TargetMode="External"/><Relationship Id="rId4" Type="http://schemas.openxmlformats.org/officeDocument/2006/relationships/hyperlink" Target="http://www.eset.com/" TargetMode="External"/><Relationship Id="rId5" Type="http://schemas.openxmlformats.org/officeDocument/2006/relationships/hyperlink" Target="http://www.mediafax.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33:00Z</dcterms:created>
  <dc:creator>Baza</dc:creator>
  <dc:description/>
  <dc:language>en-US</dc:language>
  <cp:lastModifiedBy>Baza</cp:lastModifiedBy>
  <dcterms:modified xsi:type="dcterms:W3CDTF">2006-06-22T11:33:00Z</dcterms:modified>
  <cp:revision>3</cp:revision>
  <dc:subject/>
  <dc:title/>
</cp:coreProperties>
</file>