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2485</wp:posOffset>
                </wp:positionH>
                <wp:positionV relativeFrom="paragraph">
                  <wp:posOffset>635</wp:posOffset>
                </wp:positionV>
                <wp:extent cx="1161415" cy="3200400"/>
                <wp:effectExtent l="0" t="0" r="0" b="1981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1360" cy="3200400"/>
                          <a:chOff x="0" y="0"/>
                          <a:chExt cx="116136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13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nr. 18 -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Secto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Cod Poştal 70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Tel./Fa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0" y="19800"/>
                            <a:ext cx="7678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7880" cy="78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16640"/>
                              <a:ext cx="51552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0pt;width:91.45pt;height:252pt" coordorigin="-1311,0" coordsize="1829,5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11;top:0;width:1828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nr. 18 -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Secto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Cod Poştal 70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Tel./Fax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931;top:31;width:1209;height:1234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931;top:31;width:1208;height:12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732;top:215;width:811;height:69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NUALA DE ARHITEC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 MUNICIPIULUI BUCURESTI – EDITIA a IV-a  2006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ab/>
        <w:t xml:space="preserve">In cadrul ciclului de manifestari </w:t>
      </w:r>
      <w:r>
        <w:rPr>
          <w:b/>
        </w:rPr>
        <w:t>ARHITECTII SI BUCURESTIUL,</w:t>
      </w:r>
      <w:r>
        <w:rPr/>
        <w:t xml:space="preserve"> Filiala Teritorială Bucureşti a Ordinului Arhitectilor din Romania anunta organizarea  </w:t>
      </w:r>
      <w:r>
        <w:rPr>
          <w:b/>
        </w:rPr>
        <w:t xml:space="preserve">ANUALEI DE ARHITECTURĂ A MUNICIPIULUI BUCUREŞTI </w:t>
      </w:r>
      <w:r>
        <w:rPr/>
        <w:t>– editia a IV-a 2006. Acest eveniment - care urmareste sa reflecte activitatea profesionala a arhitectilor pe teritoriul capitalei - se va desfasura in perioada 27 apripie - 6 mai 2006 in spatiul expozitional aflat la parterul Universitatii de Arhitectura si Urbanism Ion Mincu-Bucuresti.</w:t>
      </w:r>
    </w:p>
    <w:p>
      <w:pPr>
        <w:pStyle w:val="Normal"/>
        <w:ind w:left="708" w:hanging="0"/>
        <w:jc w:val="both"/>
        <w:rPr/>
      </w:pPr>
      <w:r>
        <w:rPr/>
        <w:tab/>
        <w:t xml:space="preserve">Arhitectii si conductorii arhitecti cu drept de semnatura, membrii ai Ordinului Arhitectilor din Romania inscrisi la Filiala Teritoriala Bucuresti, sint invitati sa participe la aceasta manifestare expozitionala cu cite o lucrare reprezentativa finalizata in anul 2005 – max. 2 panouri/lucrare - la una din cele 5 sectiuni: arhitectura, restaurari, amenajari interioare-reabilitari, urbanism, publicistica. </w:t>
      </w:r>
    </w:p>
    <w:p>
      <w:pPr>
        <w:pStyle w:val="Normal"/>
        <w:ind w:left="708" w:right="-186" w:hanging="0"/>
        <w:jc w:val="both"/>
        <w:rPr/>
      </w:pPr>
      <w:r>
        <w:rPr/>
        <w:tab/>
        <w:t xml:space="preserve">Comunitatea arhitectilor bucuresteni va acorda - prin vot anonim validat de Consiliul de Conducere al Filialei Teritoriale Bucuresti a O.A.R.- cite un premiu pentru fiecare sectiune selectat din 17 nominalizari: 5 nominalizari la sectiunea arhitectura si cite 3 nominalizari la fiecare dintre celelalte 4 sectiuni. </w:t>
      </w:r>
    </w:p>
    <w:p>
      <w:pPr>
        <w:pStyle w:val="Normal"/>
        <w:ind w:left="720" w:hanging="720"/>
        <w:rPr/>
      </w:pPr>
      <w:r>
        <w:rPr/>
        <w:tab/>
        <w:tab/>
        <w:t>Criteriile de nominalizare vor fi: calitatea actului de creaţie, relaţia cu oraşul – încadrare în sit, i</w:t>
      </w:r>
      <w:r>
        <w:rPr>
          <w:color w:val="000000"/>
        </w:rPr>
        <w:t>magine şi coerenţă urbană -</w:t>
      </w:r>
      <w:r>
        <w:rPr/>
        <w:t xml:space="preserve"> p</w:t>
      </w:r>
      <w:r>
        <w:rPr>
          <w:color w:val="000000"/>
        </w:rPr>
        <w:t>erformanţe tehnologice si structurale</w:t>
      </w:r>
      <w:r>
        <w:rPr/>
        <w:t>, implicare comunitară.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Consiliul de Conducere al Filialei Teritoriale Bucureşti a O.A.R. va acorda </w:t>
        <w:tab/>
        <w:t xml:space="preserve">Premiul de excelenţă pentru intreaga activitate a unui senior arhitect şi Marele </w:t>
        <w:tab/>
        <w:t xml:space="preserve">Premiu al </w:t>
        <w:tab/>
      </w:r>
      <w:r>
        <w:rPr>
          <w:b/>
        </w:rPr>
        <w:t>ANUALEI DE ARHITECTURA A MUNICIPIULUI BUCURESTI.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</w:r>
      <w:r>
        <w:rPr>
          <w:color w:val="000000"/>
        </w:rPr>
        <w:t xml:space="preserve">Lucrările prezentate vor apărea în </w:t>
      </w:r>
      <w:r>
        <w:rPr>
          <w:b/>
          <w:color w:val="000000"/>
        </w:rPr>
        <w:t>CATALOGUL ANUALEI</w:t>
      </w:r>
      <w:r>
        <w:rPr>
          <w:color w:val="000000"/>
        </w:rPr>
        <w:t xml:space="preserve"> - editia 2006. Deoarece Filiala Bucuresti a O.A.R doreste lansarea catalogului in cadrul festivitatii de premiere, participantii vor depune o data cu panourile si CD-ul continind imaginile  lucrarii expuse. CD-ul care va fi depus la secretariatul filialei trebuie sa contina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ab/>
        <w:t>1. Imagini ale proiectului - foto la 300 dpi, format TIFF sau JPEG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ab/>
        <w:t>2. Scurt text prezentare a lucrarii, eventual cu date tehnice - 2500 caractere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ab/>
        <w:t>3. Planuri format EPS (vectoriale sau nu)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ab/>
        <w:t>4. Scurt CV al autorului proiectului - maxim 2000 caractere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0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94970</wp:posOffset>
                </wp:positionV>
                <wp:extent cx="1863725" cy="1550670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550520"/>
                          <a:chOff x="0" y="0"/>
                          <a:chExt cx="1863720" cy="155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3720" cy="15505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4039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318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122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320" y="122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2680" y="306720"/>
                              <a:ext cx="10872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22860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812160"/>
                              <a:ext cx="298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14180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319320"/>
                              <a:ext cx="0" cy="123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9320" y="1541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3480" y="1343520"/>
                              <a:ext cx="144720" cy="13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760" y="828000"/>
                              <a:ext cx="181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840" y="398880"/>
                              <a:ext cx="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760" y="321480"/>
                              <a:ext cx="180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"/>
                              <a:ext cx="10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320040"/>
                            <a:ext cx="1028880" cy="1216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3863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1.1pt;width:146.75pt;height:122.05pt" coordorigin="6840,622" coordsize="2935,2441">
                <v:group id="shape_0" style="position:absolute;left:6840;top:622;width:2935;height:2441">
                  <v:line id="shape_0" from="6857,1258" to="8656,1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1124" to="9196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7,815" to="6857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815" to="8477,11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18;top:1105;width:170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4;top:622;width:359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05;top:1901;width:46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857,2855" to="8656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7,1125" to="9197,306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477,3049" to="9196,3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735;top:2738;width:227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734;top:1926;width:28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665,1250" to="8665,284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663,1128" to="8665,1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900" to="8466,900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854;top:1126;width:1619;height:191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8662,2805" to="8662,3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Proiectele vor fi prezentate pe panouri din carton muss 70x100x5mm. puse la dispozitia participantilor de Filala Teritoriala Bucuresti a O.A.R. Panourile prezentate la Anuala ramin in custodia filialei.</w:t>
      </w:r>
    </w:p>
    <w:p>
      <w:pPr>
        <w:pStyle w:val="Normal"/>
        <w:ind w:left="708" w:hanging="0"/>
        <w:jc w:val="both"/>
        <w:rPr/>
      </w:pPr>
      <w:r>
        <w:rPr/>
        <w:t>Panourile vor fi paginate vertical avind doua</w:t>
      </w:r>
    </w:p>
    <w:p>
      <w:pPr>
        <w:pStyle w:val="Normal"/>
        <w:ind w:left="708" w:hanging="0"/>
        <w:jc w:val="both"/>
        <w:rPr/>
      </w:pPr>
      <w:r>
        <w:rPr/>
        <w:t>benzi de 5 cm. pe care va fi scris:</w:t>
      </w:r>
    </w:p>
    <w:p>
      <w:pPr>
        <w:pStyle w:val="Normal"/>
        <w:ind w:left="708" w:hanging="0"/>
        <w:rPr/>
      </w:pPr>
      <w:r>
        <w:rPr/>
        <w:tab/>
        <w:t>* Denumire şi adresă obiectiv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ab/>
        <w:t>* Autor - arh. …….</w:t>
      </w:r>
    </w:p>
    <w:p>
      <w:pPr>
        <w:pStyle w:val="Normal"/>
        <w:ind w:left="708" w:hanging="0"/>
        <w:rPr/>
      </w:pPr>
      <w:r>
        <w:rPr/>
        <w:tab/>
        <w:t>* Coautori -  arh…</w:t>
      </w:r>
    </w:p>
    <w:p>
      <w:pPr>
        <w:pStyle w:val="Normal"/>
        <w:ind w:left="708" w:hanging="0"/>
        <w:rPr/>
      </w:pPr>
      <w:r>
        <w:rPr/>
        <w:tab/>
        <w:t>* Birou de proiectare, firma - denumire</w:t>
      </w:r>
    </w:p>
    <w:p>
      <w:pPr>
        <w:pStyle w:val="Normal"/>
        <w:ind w:left="708" w:hanging="0"/>
        <w:rPr/>
      </w:pPr>
      <w:r>
        <w:rPr/>
        <w:tab/>
        <w:t>* Date caracteristice ale lucrări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41" w:hanging="741"/>
        <w:rPr>
          <w:color w:val="000000"/>
        </w:rPr>
      </w:pPr>
      <w:r>
        <w:rPr>
          <w:color w:val="000000"/>
        </w:rPr>
        <w:tab/>
        <w:tab/>
        <w:t xml:space="preserve">Înscrierea în Anuală se face pe bază de </w:t>
      </w:r>
      <w:r>
        <w:rPr>
          <w:b/>
          <w:color w:val="000000"/>
        </w:rPr>
        <w:t xml:space="preserve">FORMULAR DE ÎNSCRIERE </w:t>
      </w:r>
      <w:r>
        <w:rPr>
          <w:color w:val="000000"/>
        </w:rPr>
        <w:t xml:space="preserve">(anexa) </w:t>
        <w:tab/>
        <w:t xml:space="preserve">insotit </w:t>
      </w:r>
      <w:r>
        <w:rPr>
          <w:b/>
          <w:color w:val="000000"/>
        </w:rPr>
        <w:t>obligatoriu</w:t>
      </w:r>
      <w:r>
        <w:rPr>
          <w:color w:val="000000"/>
        </w:rPr>
        <w:t xml:space="preserve"> de CD-ul continind materialele solicitate pentru realizarea </w:t>
        <w:tab/>
      </w:r>
      <w:r>
        <w:rPr>
          <w:b/>
          <w:color w:val="000000"/>
        </w:rPr>
        <w:t>CATALOGULUI ANUALEI 2006</w:t>
      </w:r>
      <w:r>
        <w:rPr>
          <w:color w:val="000000"/>
        </w:rPr>
        <w:t xml:space="preserve"> - data limita </w:t>
      </w:r>
      <w:r>
        <w:rPr>
          <w:b/>
          <w:color w:val="000000"/>
        </w:rPr>
        <w:t>luni 3 aprilie 2006 – prelungit pana luni 10 aprilie 200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Panourile muss se ridică de la sediul Filialei începând cu data de </w:t>
      </w:r>
      <w:r>
        <w:rPr>
          <w:b/>
          <w:color w:val="000000"/>
        </w:rPr>
        <w:t>luni 27 martie 2006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Depunerea panourilor pregătite pentru expunere la sediul Filialei - data limita</w:t>
        <w:tab/>
      </w:r>
      <w:r>
        <w:rPr>
          <w:b/>
          <w:color w:val="000000"/>
        </w:rPr>
        <w:t xml:space="preserve">joi </w:t>
        <w:tab/>
        <w:t>21 Aprilie 2006.</w:t>
      </w:r>
      <w:r>
        <w:rPr>
          <w:color w:val="000000"/>
        </w:rPr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360" w:hanging="0"/>
        <w:rPr/>
      </w:pPr>
      <w:r>
        <w:rPr>
          <w:color w:val="000000"/>
        </w:rPr>
        <w:tab/>
        <w:t xml:space="preserve"> </w:t>
        <w:tab/>
        <w:t>23.02.2006</w:t>
        <w:tab/>
        <w:tab/>
        <w:t xml:space="preserve">     </w:t>
        <w:tab/>
        <w:t xml:space="preserve">  Vicepreşedinte Departament Organizatoric:</w:t>
      </w:r>
    </w:p>
    <w:p>
      <w:pPr>
        <w:pStyle w:val="Normal"/>
        <w:ind w:left="360" w:hanging="0"/>
        <w:rPr/>
      </w:pPr>
      <w:r>
        <w:rPr>
          <w:color w:val="000000"/>
        </w:rPr>
        <w:tab/>
        <w:tab/>
        <w:tab/>
        <w:tab/>
        <w:tab/>
        <w:tab/>
        <w:tab/>
        <w:t>Conf. Dr. Arh. Cristina Gociman</w:t>
      </w:r>
    </w:p>
    <w:sectPr>
      <w:type w:val="nextPage"/>
      <w:pgSz w:w="11906" w:h="16838"/>
      <w:pgMar w:left="1701" w:right="68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06:00Z</dcterms:created>
  <dc:creator>decebal</dc:creator>
  <dc:description/>
  <dc:language>en-US</dc:language>
  <cp:lastModifiedBy>Baza</cp:lastModifiedBy>
  <cp:lastPrinted>2006-02-20T12:58:00Z</cp:lastPrinted>
  <dcterms:modified xsi:type="dcterms:W3CDTF">2006-04-05T10:16:00Z</dcterms:modified>
  <cp:revision>3</cp:revision>
  <dc:subject/>
  <dc:title>ANUALA DE ARHITECTURA</dc:title>
</cp:coreProperties>
</file>